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>«</w:t>
      </w:r>
      <w:r>
        <w:rPr>
          <w:color w:val="000000"/>
          <w:sz w:val="23"/>
          <w:szCs w:val="23"/>
        </w:rPr>
        <w:t>Приобретение лекарственных средств и  изделий медицинского назначения</w:t>
      </w:r>
      <w:r>
        <w:rPr>
          <w:sz w:val="23"/>
          <w:szCs w:val="23"/>
        </w:rPr>
        <w:t>»</w:t>
      </w:r>
    </w:p>
    <w:p>
      <w:pPr>
        <w:pStyle w:val="Normal"/>
        <w:jc w:val="center"/>
        <w:rPr>
          <w:rStyle w:val="S1"/>
          <w:b w:val="false"/>
          <w:b w:val="false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 объявлению № 19 от 15.06.2018г.</w:t>
      </w:r>
    </w:p>
    <w:p>
      <w:pPr>
        <w:pStyle w:val="Normal"/>
        <w:jc w:val="center"/>
        <w:rPr>
          <w:rStyle w:val="S1"/>
          <w:b w:val="false"/>
          <w:b w:val="false"/>
          <w:sz w:val="23"/>
          <w:szCs w:val="23"/>
        </w:rPr>
      </w:pPr>
      <w:r>
        <w:rPr>
          <w:rStyle w:val="S1"/>
          <w:b w:val="false"/>
          <w:sz w:val="23"/>
          <w:szCs w:val="23"/>
        </w:rPr>
        <w:t xml:space="preserve">для КГП на ПХВ  «Восточно-Казахстанский областной онкологический диспансер» </w:t>
      </w:r>
    </w:p>
    <w:p>
      <w:pPr>
        <w:pStyle w:val="Normal"/>
        <w:jc w:val="center"/>
        <w:rPr/>
      </w:pPr>
      <w:r>
        <w:rPr/>
        <w:t>УЗ ВКО акимата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989"/>
      </w:tblGrid>
      <w:tr>
        <w:trPr/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 </w:t>
            </w:r>
            <w:r>
              <w:rPr>
                <w:b/>
                <w:sz w:val="23"/>
                <w:szCs w:val="23"/>
              </w:rPr>
              <w:t>16.00ч. 25.06.2018г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раткое описание и цена, закупаемых товаров:                        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095"/>
        <w:gridCol w:w="1166"/>
        <w:gridCol w:w="960"/>
        <w:gridCol w:w="1276"/>
        <w:gridCol w:w="1985"/>
      </w:tblGrid>
      <w:tr>
        <w:trPr>
          <w:trHeight w:val="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лот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д из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ыделенная сумма, тенге</w:t>
            </w:r>
          </w:p>
        </w:tc>
      </w:tr>
      <w:tr>
        <w:trPr>
          <w:trHeight w:val="300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екарственные средства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цетамол 500м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ет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00,0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иглюкин раствор для инфузий 6%, 400 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1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 305,0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зерин раствор для инъекций 0,05% 1 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пу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 850,0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ополиглюкин раствор для инфузий 10%, 200 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441,0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птомицин  порошок для приготовления раствора для внутримышечного введения 1 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,68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ропина сульфат раствор для инъекций 1мг/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пу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958,1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оль активированный капсулы 200м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су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576,0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адиона натрия бисульфит раствор для инъекций 1% 1 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пу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800,0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елин мазь 25г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314,34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рия хлорид (дисоль) раствор для инфузий 200 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,88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орамфеникол маз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907,24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метрин раствор для наружного применения 0,5% по 60 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,17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ифиллина гидротартрат раствор для инъекций 0,2% по 1 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пу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56,0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миак  раствор для наружного применения 10% по 20 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21,35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рия хлорид (ацесоль) раствор для инфузий 200 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4,72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цетилсалициловая кислота таблетка, 500 м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ет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2,8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иллиантовый зеленый раствор спиртовой 1% по 20 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11,2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араты цинка (цинковая мазь) мазь 10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,84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корбиновая кислота раствор для инъекций 5 %-2 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пу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060,0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кись водорода раствор 3% 90 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67,0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рт 70% по 100 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 112,64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Йод 5% 30 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51,0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онозепам таблетки 2 м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ет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,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336,00</w:t>
            </w:r>
          </w:p>
        </w:tc>
      </w:tr>
      <w:tr>
        <w:trPr>
          <w:trHeight w:val="264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делия медицинского назначения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духоотвод (для взрослых) № 4, 110с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40,0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йкопластырь бактерицидный № 300 (19*72мм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1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 520,0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онечник 10-100мкл № 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 45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 455,0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хеостомическая трубка с манжетой низкого давленния силиконизированная 8м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700,0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хеостомическая трубка с манжетой низкого давленния силиконизированная 7,5м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700,0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RMAY MULTICALIBRATOR LEVEL-1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750,0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иллианткрезиловый си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600,0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кий натрий х.ч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320,0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монно-кислый натр х.ч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00,0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риевая соль х.ч (хлорид натрия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600,0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ьфа-Фетопротеин, калибраторы Access® AFP Calibrator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 2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 260,0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ьфа-Фетопротеин, реагент Access® AFP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1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146,0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нтиген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СА</w:t>
            </w:r>
            <w:r>
              <w:rPr>
                <w:sz w:val="23"/>
                <w:szCs w:val="23"/>
                <w:lang w:val="en-US"/>
              </w:rPr>
              <w:t xml:space="preserve"> 125, </w:t>
            </w:r>
            <w:r>
              <w:rPr>
                <w:sz w:val="23"/>
                <w:szCs w:val="23"/>
              </w:rPr>
              <w:t>калибраторы</w:t>
            </w:r>
            <w:r>
              <w:rPr>
                <w:sz w:val="23"/>
                <w:szCs w:val="23"/>
                <w:lang w:val="en-US"/>
              </w:rPr>
              <w:t xml:space="preserve"> Access® OV Monitor Calibrator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 24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 243,0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нтиген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СА</w:t>
            </w:r>
            <w:r>
              <w:rPr>
                <w:sz w:val="23"/>
                <w:szCs w:val="23"/>
                <w:lang w:val="en-US"/>
              </w:rPr>
              <w:t xml:space="preserve"> 125, </w:t>
            </w:r>
            <w:r>
              <w:rPr>
                <w:sz w:val="23"/>
                <w:szCs w:val="23"/>
              </w:rPr>
              <w:t>реагент</w:t>
            </w:r>
            <w:r>
              <w:rPr>
                <w:sz w:val="23"/>
                <w:szCs w:val="23"/>
                <w:lang w:val="en-US"/>
              </w:rPr>
              <w:t xml:space="preserve"> Access® OV Monitor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 1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 592,0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мывочный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буфер</w:t>
            </w:r>
            <w:r>
              <w:rPr>
                <w:sz w:val="23"/>
                <w:szCs w:val="23"/>
                <w:lang w:val="en-US"/>
              </w:rPr>
              <w:t xml:space="preserve"> “Wash Buffer II” (</w:t>
            </w:r>
            <w:r>
              <w:rPr>
                <w:sz w:val="23"/>
                <w:szCs w:val="23"/>
              </w:rPr>
              <w:t>для</w:t>
            </w:r>
            <w:r>
              <w:rPr>
                <w:sz w:val="23"/>
                <w:szCs w:val="23"/>
                <w:lang w:val="en-US"/>
              </w:rPr>
              <w:t xml:space="preserve"> Access) Access® Wash Buffer I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б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 92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 704,00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татический специфический антиген, калибраторы Access® HYBRITECH® PSA Calibrator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6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613,0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татический специфический антиген, контроль Access® HYBRITECH® PSA QC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6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613,0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татический специфический антиген, реагент Access® HYBRITECH® PS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 400,0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зотная кислота (концентрированная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3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 280,0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петка на 1,0; 2,0; 5,0; 10,0; 0,2; 0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6,5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жим для легирования крупных сосудов, металлический загнутый, Длина 230м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49,7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чиститель кожи - 180мл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140,0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 для переливания крови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154,64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инцовка резиновая № 9-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36,0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приемник дренируемый, прозрачный однокомпонентный с отверстием 10-55 м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000,0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риц инсулиновый 1мл, стерильный, одноразовый трехкомпонентны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903,52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течка для оказания первой помощи в комплекте (согласно приказа МЗ СР РК от 22.05.2015г. № 380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80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 582,23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чатки стерильные хирургические Дермо размер 6,5 опудренные, плотные, зеленного цве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 000,0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чатки стерильные хирургические размер 7,5 опудренные, плотные, зеленного цве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 000,0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чатки стерильные хирургические Дермо размер 8 опудренные, плотные, зеленного цве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 000,0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нка для прицельных снимков Drustar 20*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 600,0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нка для прицельных снимков Drustar 35*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 800,0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нка для прицельных снимков Drustar Mammo 20*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 800,0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нка для прицельных снимков Drustar Mammo 28*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4 800,0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 выделенная для закупка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710 463,55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sz w:val="23"/>
          <w:szCs w:val="23"/>
        </w:rPr>
        <w:t>ТОО «ЮМК «Текна», г. Шымкент, мкр. Катын Копр, ул. К. Омешулы, 5а; 22.06.2018г., 10-53ч.</w:t>
      </w:r>
    </w:p>
    <w:p>
      <w:pPr>
        <w:pStyle w:val="Normal"/>
        <w:jc w:val="both"/>
        <w:rPr/>
      </w:pPr>
      <w:r>
        <w:rPr>
          <w:sz w:val="23"/>
          <w:szCs w:val="23"/>
        </w:rPr>
        <w:t>ТОО</w:t>
      </w:r>
      <w:r>
        <w:rPr>
          <w:sz w:val="23"/>
          <w:szCs w:val="23"/>
          <w:lang w:val="en-US"/>
        </w:rPr>
        <w:t xml:space="preserve"> «Adal Medica Kazakhstan», </w:t>
      </w:r>
      <w:r>
        <w:rPr>
          <w:sz w:val="23"/>
          <w:szCs w:val="23"/>
        </w:rPr>
        <w:t>г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Семей</w:t>
      </w:r>
      <w:r>
        <w:rPr>
          <w:sz w:val="23"/>
          <w:szCs w:val="23"/>
          <w:lang w:val="en-US"/>
        </w:rPr>
        <w:t xml:space="preserve">, </w:t>
      </w:r>
      <w:r>
        <w:rPr>
          <w:sz w:val="23"/>
          <w:szCs w:val="23"/>
        </w:rPr>
        <w:t>ул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Б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Момышулы</w:t>
      </w:r>
      <w:r>
        <w:rPr>
          <w:sz w:val="23"/>
          <w:szCs w:val="23"/>
          <w:lang w:val="en-US"/>
        </w:rPr>
        <w:t xml:space="preserve">, 41/1; </w:t>
      </w:r>
      <w:r>
        <w:rPr>
          <w:sz w:val="23"/>
          <w:szCs w:val="23"/>
        </w:rPr>
        <w:t>20</w:t>
      </w:r>
      <w:r>
        <w:rPr>
          <w:sz w:val="23"/>
          <w:szCs w:val="23"/>
          <w:lang w:val="en-US"/>
        </w:rPr>
        <w:t>.06.2018</w:t>
      </w:r>
      <w:r>
        <w:rPr>
          <w:sz w:val="23"/>
          <w:szCs w:val="23"/>
        </w:rPr>
        <w:t>г</w:t>
      </w:r>
      <w:r>
        <w:rPr>
          <w:sz w:val="23"/>
          <w:szCs w:val="23"/>
          <w:lang w:val="en-US"/>
        </w:rPr>
        <w:t xml:space="preserve">., </w:t>
      </w:r>
      <w:r>
        <w:rPr>
          <w:sz w:val="23"/>
          <w:szCs w:val="23"/>
        </w:rPr>
        <w:t>14-55ч</w:t>
      </w:r>
      <w:r>
        <w:rPr>
          <w:sz w:val="23"/>
          <w:szCs w:val="23"/>
          <w:lang w:val="en-US"/>
        </w:rPr>
        <w:t>;</w:t>
      </w:r>
    </w:p>
    <w:p>
      <w:pPr>
        <w:pStyle w:val="Normal"/>
        <w:jc w:val="both"/>
        <w:rPr/>
      </w:pPr>
      <w:r>
        <w:rPr>
          <w:sz w:val="23"/>
          <w:szCs w:val="23"/>
        </w:rPr>
        <w:t>ТОО</w:t>
      </w:r>
      <w:r>
        <w:rPr>
          <w:sz w:val="23"/>
          <w:szCs w:val="23"/>
          <w:lang w:val="en-US"/>
        </w:rPr>
        <w:t xml:space="preserve"> «Satcor» </w:t>
      </w:r>
      <w:r>
        <w:rPr>
          <w:sz w:val="23"/>
          <w:szCs w:val="23"/>
        </w:rPr>
        <w:t>г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Алматы</w:t>
      </w:r>
      <w:r>
        <w:rPr>
          <w:sz w:val="23"/>
          <w:szCs w:val="23"/>
          <w:lang w:val="en-US"/>
        </w:rPr>
        <w:t xml:space="preserve">, </w:t>
      </w:r>
      <w:r>
        <w:rPr>
          <w:sz w:val="23"/>
          <w:szCs w:val="23"/>
        </w:rPr>
        <w:t>ул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Сатпаева, 30а/3-142; 21.06.2018г., 14-50ч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textAlignment w:val="baseline"/>
        <w:rPr>
          <w:b w:val="false"/>
          <w:b w:val="false"/>
          <w:bCs w:val="false"/>
          <w:sz w:val="23"/>
          <w:szCs w:val="23"/>
        </w:rPr>
      </w:pPr>
      <w:r>
        <w:rPr>
          <w:b w:val="false"/>
          <w:sz w:val="23"/>
          <w:szCs w:val="23"/>
        </w:rPr>
        <w:t>Конверты, лоты следующих потенциальных поставщиков оставлены без рассмотрения, т.к. конверты предоставлены не в полном объеме, а именно отсутствие документов, подтверждающие соответствие предлагаемых товаров требованиям, установленным  главой 4</w:t>
      </w:r>
      <w:r>
        <w:rPr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</w:rPr>
        <w:t xml:space="preserve"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Постановлением Правительства РК от 30 октября 2009г. № 1729 (далее - Правил):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b w:val="false"/>
          <w:bCs w:val="false"/>
          <w:sz w:val="23"/>
          <w:szCs w:val="23"/>
        </w:rPr>
        <w:t>- ТОО «</w:t>
      </w:r>
      <w:r>
        <w:rPr>
          <w:b w:val="false"/>
          <w:sz w:val="23"/>
          <w:szCs w:val="23"/>
        </w:rPr>
        <w:t>ЮМК «Текна</w:t>
      </w:r>
      <w:r>
        <w:rPr>
          <w:b w:val="false"/>
          <w:bCs w:val="false"/>
          <w:sz w:val="23"/>
          <w:szCs w:val="23"/>
        </w:rPr>
        <w:t xml:space="preserve">» </w:t>
      </w:r>
      <w:r>
        <w:rPr>
          <w:b w:val="false"/>
          <w:sz w:val="23"/>
          <w:szCs w:val="23"/>
        </w:rPr>
        <w:t>отсутствие документа, подтверждающие соответствие предлагаемых товаров требованиям главы 4 Правил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ссмотрены ценовые предложения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992"/>
        <w:gridCol w:w="1040"/>
        <w:gridCol w:w="1370"/>
        <w:gridCol w:w="1417"/>
        <w:gridCol w:w="1701"/>
      </w:tblGrid>
      <w:tr>
        <w:trPr>
          <w:trHeight w:val="9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л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д изм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на ТОО "Satcor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Цена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ТОО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"Adal Medica Kazakhstan"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цетамол 500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ет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иглюкин раствор для инфузий 6%, 40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1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зерин раствор для инъекций 0,05% 1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пул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ополиглюкин раствор для инфузий 10%, 20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птомицин  порошок для приготовления раствора для внутримышечного введения 1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ропина сульфат раствор для инъекций 1мг/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пул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5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оль активированный капсулы 200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сул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адиона натрия бисульфит раствор для инъекций 1% 1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пул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елин мазь 25г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б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рия хлорид (дисоль) раствор для инфузий 20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орамфеникол маз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б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метрин раствор для наружного применения 0,5% по 6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ифиллина гидротартрат раствор для инъекций 0,2% по 1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пул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миак  раствор для наружного применения 10% по 2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рия хлорид (ацесоль) раствор для инфузий 20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цетилсалициловая кислота таблетка, 500 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ет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иллиантовый зеленый раствор спиртовой 1% по 2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араты цинка (цинковая мазь) мазь 1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б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корбиновая кислота раствор для инъекций 5 %-2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пул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кись водорода раствор 3% 9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рт 70% по 10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Йод 5% 3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онозепам таблетки 2 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ет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духоотвод (для взрослых) № 4, 110с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йкопластырь бактерицидный № 300 (19*72м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00,00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онечник 10-100мкл №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 4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000,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хеостомическая трубка с манжетой низкого давленния силиконизированная 8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хеостомическая трубка с манжетой низкого давленния силиконизированная 7,5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RMAY MULTICALIBRATOR LEVEL-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иллианткрезиловый си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кий натрий х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монно-кислый натр х.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риевая соль х.ч (хлорид натр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ьфа-Фетопротеин, калибраторы Access® AFP Calibrator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ьфа-Фетопротеин, реагент Access® AF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1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нтиген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СА</w:t>
            </w:r>
            <w:r>
              <w:rPr>
                <w:sz w:val="23"/>
                <w:szCs w:val="23"/>
                <w:lang w:val="en-US"/>
              </w:rPr>
              <w:t xml:space="preserve"> 125, </w:t>
            </w:r>
            <w:r>
              <w:rPr>
                <w:sz w:val="23"/>
                <w:szCs w:val="23"/>
              </w:rPr>
              <w:t>калибраторы</w:t>
            </w:r>
            <w:r>
              <w:rPr>
                <w:sz w:val="23"/>
                <w:szCs w:val="23"/>
                <w:lang w:val="en-US"/>
              </w:rPr>
              <w:t xml:space="preserve"> Access® OV Monitor Calibrator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 2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 2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нтиген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СА</w:t>
            </w:r>
            <w:r>
              <w:rPr>
                <w:sz w:val="23"/>
                <w:szCs w:val="23"/>
                <w:lang w:val="en-US"/>
              </w:rPr>
              <w:t xml:space="preserve"> 125, </w:t>
            </w:r>
            <w:r>
              <w:rPr>
                <w:sz w:val="23"/>
                <w:szCs w:val="23"/>
              </w:rPr>
              <w:t>реагент</w:t>
            </w:r>
            <w:r>
              <w:rPr>
                <w:sz w:val="23"/>
                <w:szCs w:val="23"/>
                <w:lang w:val="en-US"/>
              </w:rPr>
              <w:t xml:space="preserve"> Access® OV Monit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 1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мывочный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буфер</w:t>
            </w:r>
            <w:r>
              <w:rPr>
                <w:sz w:val="23"/>
                <w:szCs w:val="23"/>
                <w:lang w:val="en-US"/>
              </w:rPr>
              <w:t xml:space="preserve"> “Wash Buffer II” (</w:t>
            </w:r>
            <w:r>
              <w:rPr>
                <w:sz w:val="23"/>
                <w:szCs w:val="23"/>
              </w:rPr>
              <w:t>для</w:t>
            </w:r>
            <w:r>
              <w:rPr>
                <w:sz w:val="23"/>
                <w:szCs w:val="23"/>
                <w:lang w:val="en-US"/>
              </w:rPr>
              <w:t xml:space="preserve"> Access) Access® Wash Buffer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 9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 9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татический специфический антиген, калибраторы Access® HYBRITECH® PSA Calibrator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6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5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татический специфический антиген, контроль Access® HYBRITECH® PSA Q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6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5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татический специфический антиген, реагент Access® HYBRITECH® P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5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зотная кислота (концентрированн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петка на 1,0; 2,0; 5,0; 10,0; 0,2; 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жим для легирования крупных сосудов, металлический загнутый, Длина 23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чиститель кожи - 180м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 для переливания кров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инцовка резиновая № 9-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приемник дренируемый, прозрачный однокомпонентный с отверстием 10-5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риц инсулиновый 1мл, стерильный, одноразовый трехкомпонент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течка для оказания первой помощи в комплекте (согласно приказа МЗ СР РК от 22.05.2015г. № 38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8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стерильные хирургические Дермо размер 6,5 опудренные, плотные, зеленного ц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стерильные хирургические размер 7,5 опудренные, плотные, зеленного ц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стерильные хирургические Дермо размер 8 опудренные, плотные, зеленного ц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нка для прицельных снимков Drustar 20*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нка для прицельных снимков Drustar 35*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нка для прицельных снимков Drustar Mammo 20*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,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нка для прицельных снимков Drustar Mammo 28*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потенциальных поставщиков, присутствовавших при процедуре вскрытия конвертов с ценовыми предложениями: отсутствовали.</w:t>
      </w:r>
    </w:p>
    <w:p>
      <w:pPr>
        <w:pStyle w:val="Normal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left"/>
        <w:rPr/>
      </w:pPr>
      <w:r>
        <w:rPr>
          <w:b/>
          <w:color w:val="000000"/>
          <w:sz w:val="23"/>
          <w:szCs w:val="23"/>
        </w:rPr>
        <w:t>РЕШЕНО</w:t>
      </w:r>
      <w:r>
        <w:rPr>
          <w:color w:val="000000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>
          <w:sz w:val="23"/>
          <w:szCs w:val="23"/>
        </w:rPr>
        <w:t>Согласно п. 112 Правил при соответствии документов п. 113 Правил, признать выигрышной заявкой ТОО «</w:t>
      </w:r>
      <w:r>
        <w:rPr>
          <w:sz w:val="23"/>
          <w:szCs w:val="23"/>
          <w:lang w:val="en-US"/>
        </w:rPr>
        <w:t>Satcor</w:t>
      </w:r>
      <w:r>
        <w:rPr>
          <w:sz w:val="23"/>
          <w:szCs w:val="23"/>
        </w:rPr>
        <w:t>» по лотам № 34-41цена договора 1 555 231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>
          <w:sz w:val="23"/>
          <w:szCs w:val="23"/>
        </w:rPr>
        <w:t>Согласно п. 112 Правил при соответствии документов п. 113 Правил, признать выигрышной заявкой ТОО «</w:t>
      </w:r>
      <w:r>
        <w:rPr>
          <w:sz w:val="23"/>
          <w:szCs w:val="23"/>
          <w:lang w:val="en-US"/>
        </w:rPr>
        <w:t>Ad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Medic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Kazakhstan</w:t>
      </w:r>
      <w:r>
        <w:rPr>
          <w:sz w:val="23"/>
          <w:szCs w:val="23"/>
        </w:rPr>
        <w:t>» по лотам № 25, 26, 56  цена договора 192 000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>
          <w:sz w:val="23"/>
          <w:szCs w:val="23"/>
        </w:rPr>
      </w:pPr>
      <w:r>
        <w:rPr>
          <w:sz w:val="23"/>
          <w:szCs w:val="23"/>
        </w:rPr>
        <w:t>Признать лоты № 1-24, 27-33, 42-55, 57 не состоявшимся: согласно п. 112 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>
          <w:sz w:val="23"/>
          <w:szCs w:val="23"/>
        </w:rPr>
        <w:t>ТОО «</w:t>
      </w:r>
      <w:r>
        <w:rPr>
          <w:sz w:val="23"/>
          <w:szCs w:val="23"/>
          <w:lang w:val="en-US"/>
        </w:rPr>
        <w:t>Satcor</w:t>
      </w:r>
      <w:r>
        <w:rPr>
          <w:sz w:val="23"/>
          <w:szCs w:val="23"/>
        </w:rPr>
        <w:t>»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>
          <w:sz w:val="23"/>
          <w:szCs w:val="23"/>
        </w:rPr>
        <w:t>ТОО «</w:t>
      </w:r>
      <w:r>
        <w:rPr>
          <w:sz w:val="23"/>
          <w:szCs w:val="23"/>
          <w:lang w:val="en-US"/>
        </w:rPr>
        <w:t>Ad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Medic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Kazakhstan</w:t>
      </w:r>
      <w:r>
        <w:rPr>
          <w:sz w:val="23"/>
          <w:szCs w:val="23"/>
        </w:rPr>
        <w:t>»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ind w:firstLine="540"/>
        <w:jc w:val="both"/>
        <w:rPr/>
      </w:pPr>
      <w:r>
        <w:rPr>
          <w:rStyle w:val="S0"/>
          <w:sz w:val="23"/>
          <w:szCs w:val="23"/>
        </w:rPr>
        <w:t>Решение принято единогласно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6:00Z</dcterms:created>
  <dc:creator>Лейла</dc:creator>
  <dc:description/>
  <cp:keywords/>
  <dc:language>en-US</dc:language>
  <cp:lastModifiedBy>user</cp:lastModifiedBy>
  <cp:lastPrinted>2018-03-17T15:51:00Z</cp:lastPrinted>
  <dcterms:modified xsi:type="dcterms:W3CDTF">2018-06-28T05:47:00Z</dcterms:modified>
  <cp:revision>4</cp:revision>
  <dc:subject/>
  <dc:title>Протокол</dc:title>
</cp:coreProperties>
</file>