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</w:t>
      </w:r>
      <w:r>
        <w:rPr>
          <w:color w:val="000000"/>
        </w:rPr>
        <w:t>Лекарственных средств,</w:t>
      </w:r>
      <w:r>
        <w:rPr>
          <w:color w:val="000000"/>
          <w:lang w:val="kk-KZ"/>
        </w:rPr>
        <w:t xml:space="preserve"> изделий медицинского назначения</w:t>
      </w:r>
      <w:r>
        <w:rPr/>
        <w:t>» по объявлению № 2 от 07.03.2018г.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/>
        <w:t>УЗ ВКО акимат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89"/>
      </w:tblGrid>
      <w:tr>
        <w:trPr/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12.00г. 20.03.2018г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                        </w:t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15"/>
        <w:gridCol w:w="1341"/>
        <w:gridCol w:w="997"/>
        <w:gridCol w:w="1420"/>
        <w:gridCol w:w="1773"/>
      </w:tblGrid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елия медицинского назначения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3-х компонентный 20,0мл, однократного применения, стерильны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5 96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лфетка спиртовая пропитана 70% раствором изоприлового спирта и обладает выраженным противомикробным и антибактериальным действием. Выполнена на основе нетканного материала, не оставляет на поверхности кожи волокнистых компонентов и не вызывают аллергических реакций или раздражающих реакций. Размер салфетки 65мм х 56мм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рт этиловый </w:t>
            </w:r>
            <w:r>
              <w:rPr/>
              <w:t>раствор для наружного применения 90% 100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7,8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 980,09</w:t>
            </w:r>
          </w:p>
        </w:tc>
      </w:tr>
      <w:tr>
        <w:trPr>
          <w:trHeight w:val="24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оликлон анти-А 10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42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анти-А1 5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2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анти-АВ 10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42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анти-В 10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942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анти-Д 5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87,5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анти-Д-супер 10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931,25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закупа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89 556,84</w:t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/>
        <w:t>ТОО «Стофарм», г. Усть-Каменогорск, пр. Сатпаев, 62-715; 14.03.2018г. 12-09ч.;</w:t>
      </w:r>
    </w:p>
    <w:p>
      <w:pPr>
        <w:pStyle w:val="Normal"/>
        <w:jc w:val="both"/>
        <w:rPr/>
      </w:pPr>
      <w:r>
        <w:rPr/>
        <w:t>ТОО «ШыгысМедТрейд», г. Усть-Каменогорск, ул. Беспалова, 51а; 14.03.2018г. 13-32ч;</w:t>
      </w:r>
    </w:p>
    <w:p>
      <w:pPr>
        <w:pStyle w:val="Normal"/>
        <w:jc w:val="both"/>
        <w:rPr/>
      </w:pPr>
      <w:r>
        <w:rPr/>
        <w:t>ТОО «Асфарм», г. Усть-Каменогорск, ул. Карбышева, 40; 14.03.2018г. 14-37ч;</w:t>
      </w:r>
    </w:p>
    <w:p>
      <w:pPr>
        <w:pStyle w:val="Normal"/>
        <w:jc w:val="both"/>
        <w:rPr/>
      </w:pPr>
      <w:r>
        <w:rPr/>
        <w:t>ТОО «Диаком-Химтэко», г. Семей, пер. Международный, 1/1; 14.03.2018г. 14-58ч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ы ценовые предложе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79"/>
        <w:gridCol w:w="992"/>
        <w:gridCol w:w="992"/>
        <w:gridCol w:w="1179"/>
        <w:gridCol w:w="1417"/>
        <w:gridCol w:w="992"/>
        <w:gridCol w:w="1373"/>
      </w:tblGrid>
      <w:tr>
        <w:trPr>
          <w:trHeight w:val="2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"Стофарм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"ШыгысМедТрей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"Асфарм"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"Диаком-Химтэко"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делия медицинского назначения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3-х компонентный 20,0мл, однократного применения, стери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9,8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алфетка спиртовая пропитана 70% раствором изоприлового спирта и обладает выраженным противомикробным и антибактериальным действием. Выполнена на основе нетканного материала, не оставляет на поверхности кожи волокнистых компонентов и не вызывают аллергических реакций или раздражающих реакций. Размер салфетки 65мм х 56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,3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,74   </w:t>
            </w:r>
          </w:p>
        </w:tc>
      </w:tr>
      <w:tr>
        <w:trPr>
          <w:trHeight w:val="6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этиловый раствор для наружного применения 90% 10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8,0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анти-А 1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7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анти-А1 5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анти-АВ 1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3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анти-В 1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7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анти-Д 5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анти-Д-супер 1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71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отсутствовали.</w:t>
      </w:r>
    </w:p>
    <w:p>
      <w:pPr>
        <w:pStyle w:val="Normal"/>
        <w:tabs>
          <w:tab w:val="clear" w:pos="708"/>
          <w:tab w:val="left" w:pos="851" w:leader="none"/>
        </w:tabs>
        <w:ind w:left="600" w:hanging="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у № 2 выигрышной заявку ТОО «Диаком-Химтэко», так как цены, указанные в заявке являются наименьшими, цена договора 243 10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Асфарм» по лотам № 1, 3  цена договора 1 195 132,4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ШыгысМедТрейд» по лотам № 4, 6, 7, 9  цена договора 159 695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лоты 5, 9  не состоявшимся: согласно п. 112 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Диаком-Химтэко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Асфарм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ШыгысМедТрейд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ind w:firstLine="54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54:00Z</dcterms:created>
  <dc:creator>Лейла</dc:creator>
  <dc:description/>
  <dc:language>en-US</dc:language>
  <cp:lastModifiedBy>user</cp:lastModifiedBy>
  <cp:lastPrinted>2018-03-17T15:51:00Z</cp:lastPrinted>
  <dcterms:modified xsi:type="dcterms:W3CDTF">2018-03-20T04:54:00Z</dcterms:modified>
  <cp:revision>2</cp:revision>
  <dc:subject/>
  <dc:title>Протокол</dc:title>
</cp:coreProperties>
</file>