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bCs/>
          <w:color w:val="000000"/>
        </w:rPr>
        <w:t>«</w:t>
      </w:r>
      <w:r>
        <w:rPr>
          <w:color w:val="000000"/>
        </w:rPr>
        <w:t>Лекарственных средств,</w:t>
      </w:r>
      <w:r>
        <w:rPr>
          <w:color w:val="000000"/>
          <w:lang w:val="kk-KZ"/>
        </w:rPr>
        <w:t xml:space="preserve"> изделий медицинского назначения</w:t>
      </w:r>
      <w:r>
        <w:rPr/>
        <w:t>» по объявлению № 5 от 14.03.2018г.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 xml:space="preserve">для КГП на ПХВ  «Восточно-Казахстанский областной онкологический диспансер» </w:t>
      </w:r>
    </w:p>
    <w:p>
      <w:pPr>
        <w:pStyle w:val="Normal"/>
        <w:jc w:val="center"/>
        <w:rPr/>
      </w:pPr>
      <w:r>
        <w:rPr/>
        <w:t>УЗ ВКО акимата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989"/>
      </w:tblGrid>
      <w:tr>
        <w:trPr/>
        <w:tc>
          <w:tcPr>
            <w:tcW w:w="52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17.30г. 20.03.2018г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                        </w:t>
      </w:r>
    </w:p>
    <w:tbl>
      <w:tblPr>
        <w:tblW w:w="100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98"/>
        <w:gridCol w:w="1341"/>
        <w:gridCol w:w="997"/>
        <w:gridCol w:w="1420"/>
        <w:gridCol w:w="1773"/>
      </w:tblGrid>
      <w:tr>
        <w:trPr>
          <w:trHeight w:val="6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 изм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деленная сумма, тенге</w:t>
            </w:r>
          </w:p>
        </w:tc>
      </w:tr>
      <w:tr>
        <w:trPr>
          <w:trHeight w:val="312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делия медицинского назначения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Атропина сульфат раствор для инъекций 1мг/м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58,10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зепам раствор для внутримышечных и внутривенных инъекций 5 мг/мл по 2 м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 856,00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рфин раствор для инъекций 1% по 1 м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8,62</w:t>
            </w:r>
          </w:p>
        </w:tc>
      </w:tr>
      <w:tr>
        <w:trPr>
          <w:trHeight w:val="24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римеперидин раствор для инъекций 2% по 1 м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322,50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рамадол раствор для инъекций 5 % по 2 м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ранексамовая кислота раствор для инъекций 100мг/мл по 5 м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/</w:t>
            </w:r>
          </w:p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0 000,00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голь активированный капсулы 200м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6,00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нтанил раствор для инъекций 0,005% по 2 м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855,00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надиона натрия бисульфит раствор для инъекций 1% 1 м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800,00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елин мазь 25г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б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4,34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рия хлорид (дисоль) раствор для инфузий 200 м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88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орамфеникол мазь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б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07,24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етрин раствор для наружного применения 0,5% по 60 м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3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17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ифиллина гидротартрат раствор для инъекций 0,2% по 1 м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880,00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роксол раствор 7,5мг/мл во флаконе 100м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5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 285,00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миак  раствор для наружного применения 10% по 20 м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1,35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рия хлорид (ацесоль) раствор для инфузий 200 м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72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цетилсалициловая кислота таблетка, 500 м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90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ария сульфат для рентгеноскопии </w:t>
            </w:r>
            <w:r>
              <w:rPr>
                <w:rFonts w:eastAsia="TimesNewRomanPSMT;MS Gothic"/>
              </w:rPr>
              <w:t>порошок для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приготовления суспензии для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приема внутрь в стаканчике</w:t>
            </w:r>
          </w:p>
          <w:p>
            <w:pPr>
              <w:pStyle w:val="Normal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полимерно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ка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 030,69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риллиантовый зеленый раствор спиртовой 1% по 20 м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1,20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параты цинка (цинковая мазь) мазь 10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б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84</w:t>
            </w:r>
          </w:p>
        </w:tc>
      </w:tr>
    </w:tbl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/>
        <w:t>ТОО «Асфарм», г. Усть-Каменогорск, ул. Карбышева, 40; 19.03.2018г. 11-10ч;</w:t>
      </w:r>
    </w:p>
    <w:p>
      <w:pPr>
        <w:pStyle w:val="Normal"/>
        <w:jc w:val="both"/>
        <w:rPr/>
      </w:pPr>
      <w:r>
        <w:rPr/>
        <w:t>ТОО «Стофарм», г. Усть-Каменогорск, пр. Сатпаев, 62-715; 19.03.2018г. 16-10ч.;</w:t>
      </w:r>
    </w:p>
    <w:p>
      <w:pPr>
        <w:pStyle w:val="Normal"/>
        <w:jc w:val="both"/>
        <w:rPr/>
      </w:pPr>
      <w:r>
        <w:rPr/>
        <w:t>ТОО «Альянс-Фарм», г. Усть-Каменогорск, ул. Серикбаева, 27; 20.03.2018г. 8-44ч;</w:t>
      </w:r>
    </w:p>
    <w:p>
      <w:pPr>
        <w:pStyle w:val="Normal"/>
        <w:jc w:val="both"/>
        <w:rPr/>
      </w:pPr>
      <w:r>
        <w:rPr/>
        <w:t>УК филиал ТОО «КФК Медсервис Плюс», г. Усть-КаменогорскЮ, ул. Грузинская, 7/1; 20.03.2018г. 09-13ч.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textAlignment w:val="baseline"/>
        <w:rPr/>
      </w:pPr>
      <w:r>
        <w:rPr>
          <w:b w:val="false"/>
          <w:sz w:val="24"/>
          <w:szCs w:val="24"/>
        </w:rPr>
        <w:t>Конверты следующих потенциальных поставщиков оставлены без рассмотрения, т.к. конверты предоставлены не в полном объеме, а именно отсутствие документов, подтверждающие соответствие предлагаемых товаров требованиям, установленным  главой 4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х Постановлением Правительства РК от 30 октября 2009г. № 1729 (далее - Правил):</w:t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К филиал ТОО «КФК Медсервис Плюс» отсутствие документов, подтверждающие соответствие предлагаемых товаров требованиям главы 4 Правил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60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следующих потенциальных поставщиков оставлены без рассмотрения:</w:t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ТОО «Асфарм» - отсутствие зарегистрированный цены на лекарственное средство по лоту № 19 согласно пп. 9 п. 20 главы 4 Правил (предоставленный регистрационный номер не совпадает с регистрационным номеров указанный в приказе МЗ РК от 30 ноября 2017 года № 910 «Об утверждении зарегистрированных цен на лекарственные средства и предельных цен на изделия медицинского назначения»). </w:t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Стофарм»  - отсутствие зарегистрированный цены на лекарственное средство по лоту № 12 согласно пп. 9 п. 20 главы 4 Правил (предоставленный регистрационный номер не совпадает с регистрационным номеров указанный в приказе МЗ РК от 30 ноября 2017 года № 910 «Об утверждении зарегистрированных цен на лекарственные средства и предельных цен на изделия медицинского назначения»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ы ценовые предложения:</w:t>
      </w:r>
    </w:p>
    <w:tbl>
      <w:tblPr>
        <w:tblW w:w="102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8"/>
        <w:gridCol w:w="1417"/>
        <w:gridCol w:w="851"/>
        <w:gridCol w:w="1477"/>
        <w:gridCol w:w="1482"/>
      </w:tblGrid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 из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ТОО "Стофарм"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ТОО "Альянс-Фарм"</w:t>
            </w:r>
          </w:p>
        </w:tc>
      </w:tr>
      <w:tr>
        <w:trPr>
          <w:trHeight w:val="312" w:hRule="atLeas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делия медицинского назначе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ропина сульфат раствор для инъекций 1мг/м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у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 658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зепам раствор для внутримышечных и внутривенных инъекций 5 мг/мл по 2 м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у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300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ин раствор для инъекций 1% по 1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1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меперидин раствор для инъекций 2% по 1 м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510  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мадол раствор для инъекций 5 % по 2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 500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ексамовая кислота раствор для инъекций 100мг/мл по 5 м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ула/флак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000  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,6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ь активированный капсулы 200м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су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танил раствор для инъекций 0,005% по 2 м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у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700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адиона натрия бисульфит раствор для инъекций 1% 1 м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у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0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елин мазь 25г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рия хлорид (дисоль) раствор для инфузий 200 м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амфеникол маз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етрин раствор для наружного применения 0,5% по 60 м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ифиллина гидротартрат раствор для инъекций 0,2% по 1 м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у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00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роксол раствор 7,5мг/мл во флаконе 100м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миак  раствор для наружного применения 10% по 20 м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рия хлорид (ацесоль) раствор для инфузий 200 м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илсалициловая кислота таблетка, 500 м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е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ия сульфат для рентгеноскопии порошок для приготовления суспензии для приема внутрь в стаканчике полимерн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к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33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ллиантовый зеленый раствор спиртовой 1% по 20 м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араты цинка (цинковая мазь) мазь 1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/>
        <w:t>Наименование потенциальных поставщиков, присутствовавших при процедуре вскрытия конвертов с ценовыми предложениями: отсутствовали.</w:t>
      </w:r>
    </w:p>
    <w:p>
      <w:pPr>
        <w:pStyle w:val="Normal"/>
        <w:tabs>
          <w:tab w:val="clear" w:pos="708"/>
          <w:tab w:val="left" w:pos="851" w:leader="none"/>
        </w:tabs>
        <w:ind w:left="600" w:hanging="0"/>
        <w:jc w:val="both"/>
        <w:rPr/>
      </w:pPr>
      <w:r>
        <w:rPr/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по лоту № 15 выигрышной заявку ТОО «Альянс-Фарм», так как цены, указанные в заявке являются наименьшими, цена договора 250 000 те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Стофарм» по лоту № 5  цена договора 115 500 те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Альянс-Фарм» по лоту № 6  цена договора 3 028 800 те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лоты 1-4, 7-14, 16-21  не состоявшимся: согласно п. 112 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ТОО «Альянс-Фарм» необходимо предоставить документы в соответствии с п. 113 Правил в течение 10 календарных дня со дня опубликования настоящего Прото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ТОО «Стофарм» необходимо предоставить документы в соответствии с п. 113 Правил в течение 10 календарных дня со дня опубликования настоящего Прото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ТОО «Альянс-Фарм» необходимо предоставить документы в соответствии с п. 113 Правил в течение 10 календарных дня со дня опубликования настоящего Протокола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9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4:00Z</dcterms:created>
  <dc:creator>Лейла</dc:creator>
  <dc:description/>
  <dc:language>en-US</dc:language>
  <cp:lastModifiedBy>user</cp:lastModifiedBy>
  <cp:lastPrinted>2018-03-17T15:51:00Z</cp:lastPrinted>
  <dcterms:modified xsi:type="dcterms:W3CDTF">2018-03-20T11:24:00Z</dcterms:modified>
  <cp:revision>2</cp:revision>
  <dc:subject/>
  <dc:title>Протокол</dc:title>
</cp:coreProperties>
</file>