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016"/>
        <w:gridCol w:w="2693"/>
        <w:gridCol w:w="1143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перкутанной нефростомии, размерами (Fr): 10; в наборе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003 200,00   </w:t>
            </w:r>
          </w:p>
        </w:tc>
      </w:tr>
      <w:tr>
        <w:trPr>
          <w:trHeight w:val="1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перкутанной нефростомии, размерами (Fr): 8; в набор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003 2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 медицинская отбеленная 30гр/м, в рулоне 1000 ме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7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99 726,1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точниковый двойной J -стент , с двумя открытыми концами, размерами (Fr): 8;  длина (см): 26; в наборе с толкателем, 2 зажимами, проводни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5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точниковый двойной J -стент , с двумя открытыми концами, размерами (Fr): 6;  длина (см): 26; в наборе с толкателем, 2 зажимами, проводником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5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точниковый двойной J -стент , с двумя открытыми концами, размерами (Fr): 7;  длина (см): 26; в наборе с толкателем, 2 зажимами, проводником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5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ирургические неопреновые стерильные размер 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532 8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ирургические неопреновые стерильные размер 7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004 8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ирургические неопреновые стерильные размер 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888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эндобронхиальная левосторонняя, коннектор 15мм М, угловой, с аспирационным клапаном и защитным колпачком — 2 штуки, Y-образный коннектор — 1 штука, размер 35FR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776 8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эндобронхиальная левосторонняя, коннектор 15мм М, угловой, с аспирационным клапаном и защитным колпачком — 2 штуки, Y-образный коннектор — 1 штука, размер 39FR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2 03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эндобронхиальная правосторонняя, коннектор 15мм М, угловой, с аспирационным клапаном и защитным колпачком — 2 штуки, Y-образный коннектор — 1 штука, размер 32FR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47 1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эндобронхиальная правосторонняя, коннектор 15мм М, угловой, с аспирационным клапаном и защитным колпачком — 2 штуки, Y-образный коннектор — 1 штука, размер 35FR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851 2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эндобронхиальная правосторонняя, коннектор 15мм М, угловой, с аспирационным клапаном и защитным колпачком — 2 штуки, Y-образный коннектор — 1 штука, размер 37FR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94 2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898 056,1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1</cp:lastModifiedBy>
  <cp:lastPrinted>2014-05-26T09:02:00Z</cp:lastPrinted>
  <dcterms:modified xsi:type="dcterms:W3CDTF">2023-04-03T10:06:00Z</dcterms:modified>
  <cp:revision>85</cp:revision>
  <dc:subject/>
  <dc:title/>
</cp:coreProperties>
</file>