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ий индикатор для медицинской стерилизационной системы «STERRAD NX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с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4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ла медицинская для цитологической биопсии типа Чиба срез иглы 21G*15см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с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79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 5мм /35 см фронтальная рукоятка (5шт.в упаковке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с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 3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 5мм /45 см фронтальная рукоятка (5шт.в упаковке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с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84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ные кассеты зеленые для сшивающего аппарата изогнутого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ть-Каменогорск, ул. Серикбаева, 1, </w:t>
            </w:r>
            <w:r>
              <w:rPr/>
              <w:t>с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60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820 00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Нәлібаев Р.Ә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                                                                                                                                                                                                        Магзумов Ж.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йтбаев Р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ймусанов А.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лимова А.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Корженко О.О.</w:t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10-12T05:32:00Z</dcterms:modified>
  <cp:revision>52</cp:revision>
  <dc:subject/>
  <dc:title/>
</cp:coreProperties>
</file>