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 прямого охлаждения: 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1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 с зонтиком: 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1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 000,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1-04-27T11:26:00Z</dcterms:modified>
  <cp:revision>5</cp:revision>
  <dc:subject/>
  <dc:title/>
</cp:coreProperties>
</file>