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т для химиоэмболизации пече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07 40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07 400,0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редседатель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Нәлібаев Р.Ә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председателя                                                                                                                                                                                                       Баймусанов А.Н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йтбаев Р.Т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Есмуратова М.Т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ан А.Б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екретарь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Корженко О.О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2-02-25T06:04:00Z</dcterms:modified>
  <cp:revision>41</cp:revision>
  <dc:subject/>
  <dc:title/>
</cp:coreProperties>
</file>