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ой возвратный электрод для взросл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034 650,00   </w:t>
            </w:r>
          </w:p>
        </w:tc>
      </w:tr>
      <w:tr>
        <w:trPr>
          <w:trHeight w:val="1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кабель, биполярный 4м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68 54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кабель: биполярный, 3,5м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4 27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электродов многоразовы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05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олумесяц анатомический двубраншевый 20с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 8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олумесяц анатомический двубраншевый с кремальерой 18c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 2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олумесяц анатомический двубраншевый с кремальерой 5-23 с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52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олумесяц анатомический двубраншевый с кремальерой 5-37 с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 9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бель биполярный многоразовы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41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ий ручной аппликатор, длина - 32,5 см, диаметр - 10 мм. Размер XL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15 387,48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кабель: монополярный, 3,5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3 97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препарата, 1500 мл (9,575*23,25 мм), шток 295мм/15м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146 7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краев раны 2,5 х 6 с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65 704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краев раны 5х9с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828 52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краев раны 9х1,4с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828 52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 рассеивающий с гидрогелем для взрослых, в</w:t>
            </w:r>
            <w:r>
              <w:rPr>
                <w:color w:val="000000"/>
              </w:rPr>
              <w:t xml:space="preserve"> упаковке 50 шту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8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ы для систем мониторинга глубины наркоза и седации, одноразовые для взрослых, в</w:t>
            </w:r>
            <w:r>
              <w:rPr>
                <w:color w:val="000000"/>
              </w:rPr>
              <w:t xml:space="preserve"> упаковке 25 шту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91 2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646 461,48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3-02-02T08:54:00Z</dcterms:modified>
  <cp:revision>75</cp:revision>
  <dc:subject/>
  <dc:title/>
</cp:coreProperties>
</file>