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индикатор для медицинской стерилизационной системы «STERRAD NX», в упаковке 30 биологических индикато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4 740,00   </w:t>
            </w:r>
          </w:p>
        </w:tc>
      </w:tr>
      <w:tr>
        <w:trPr>
          <w:trHeight w:val="1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ы для медицинской стерилизационной системы «STERRAD NX»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217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индикаторы для медицинской стерилизационной системы «STERRAD NX», в комплекте 4 упаковки, в упаковке 250 индикаторов (полосок, размер 14 × 100 мм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2 4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индикаторы для медицинской стерилизационной системы «STERRAD NX», в упаковке 6 рулонов (рулон, размер 19 × 55 мм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0 5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запаиваемые рулоны с химическим индикатором для медицинской стерилизационной системы «STERRAD NX», в упаковке 4 рулона, размер 250 мм х 70 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28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запаиваемые рулоны с химическим индикатором для медицинской стерилизационной системы «STERRAD NX», в упаковке 4 рулона, размер 350 мм х 70 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03 2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индикаторная для паровой стерилизации с индикатором, в упаковке 48 рулонов, размер 19мм 50 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крепированная для паровой и газовой стерилизации, зеленая 120*120 см, 250шт в упаков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крепированная для паровой и газовой стерилизации, зеленая 100*100 см, 250шт в упаков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4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крепированная для паровой и газовой стерилизации, зеленая 75*75 см, 250шт в упаков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крепированная для паровой и газовой стерилизации, зеленая 50*50 см, 250шт в упаков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8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ля наружнего применения 120/45№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9,6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ля наружнего и внутреннего применения 134/5-02№1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4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ля внутреннего применения 120/45-02№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88 469,6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1-31T09:20:00Z</dcterms:modified>
  <cp:revision>74</cp:revision>
  <dc:subject/>
  <dc:title/>
</cp:coreProperties>
</file>