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41"/>
        <w:gridCol w:w="2268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азчик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рия хлорид 0,9 % 100 мл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343 6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рия хлорид 0,9 % 250 мл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699 55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043 150,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Нәлібаев Р.Ә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председателя                                                                                                                                                                                                          Қайдарова Г.Ө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ы комиссии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гомбаева З.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смуратова М.Т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н А.Б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Корженко О.О.</w:t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2-02-22T08:28:00Z</dcterms:modified>
  <cp:revision>31</cp:revision>
  <dc:subject/>
  <dc:title/>
</cp:coreProperties>
</file>