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/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хирургические неопреновые стерильные размер 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ть-Каменогорск, ул. Серикбаева, 1, </w:t>
            </w:r>
            <w:r>
              <w:rPr/>
              <w:t>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36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/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хирургические неопреновые стерильные размер 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ть-Каменогорск, ул. Серикбаева, 1, </w:t>
            </w:r>
            <w:r>
              <w:rPr/>
              <w:t>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176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/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хирургические неопреновые стерильные размер 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ть-Каменогорск, ул. Серикбаева, 1, </w:t>
            </w:r>
            <w:r>
              <w:rPr/>
              <w:t>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6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/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 нестерильные неопудренные размер  S (6-7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ть-Каменогорск, ул. Серикбаева, 1, </w:t>
            </w:r>
            <w:r>
              <w:rPr/>
              <w:t>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928 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/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 нестерильные неопудренные размер M (7-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ть-Каменогорск, ул. Серикбаева, 1, </w:t>
            </w:r>
            <w:r>
              <w:rPr/>
              <w:t>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82 2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/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етенный синтетический рассасывающиеся покрытый шовный материал   3-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ть-Каменогорск, ул. Серикбаева, 1, </w:t>
            </w:r>
            <w:r>
              <w:rPr/>
              <w:t>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 330 800</w:t>
            </w:r>
            <w:r>
              <w:rPr/>
              <w:t>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/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летенный синтетический рассасывающиеся покрытый шовный материал 4-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ть-Каменогорск, ул. Серикбаева, 1, </w:t>
            </w:r>
            <w:r>
              <w:rPr/>
              <w:t>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816 000</w:t>
            </w:r>
            <w:r>
              <w:rPr/>
              <w:t>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629 000,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3-01-27T09:49:00Z</dcterms:modified>
  <cp:revision>74</cp:revision>
  <dc:subject/>
  <dc:title/>
</cp:coreProperties>
</file>