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й индикатор для медицинской стерилизационной системы «STERRAD NX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94 7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еты для медицинской стерилизационной системы «STERRAD NX»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217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точный материал для медицинской стерилизационной системы «STERRAD NX», размер 1210*1210 м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20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чные пакеты для медицинской стерилизационной системы «STERRAD NX», размер 250 × 480 м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276 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е индикаторы для медицинской стерилизационной системы «STERRAD NX» в комплекте (4х250), размер 14 × 100 м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42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е индикаторы для медицинской стерилизационной системы «STERRAD NX» в рулонах, размер 19 × 55 мм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0 5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1 44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  Магзумов Ж.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иншинова Л.К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Есмуратова М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2-16T05:54:00Z</dcterms:modified>
  <cp:revision>39</cp:revision>
  <dc:subject/>
  <dc:title/>
</cp:coreProperties>
</file>