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, раствор для инфузий 5% 200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9 2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рия хлорид, раствор для инфузий 0,9% 100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36 601,6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ексамовая кислота, раствор для инъекций, 100 мг/мл, 5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30 673,5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лин 10% забуференный (по 10,0 л в канистра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71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47 525,1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31T11:40:00Z</dcterms:modified>
  <cp:revision>67</cp:revision>
  <dc:subject/>
  <dc:title/>
</cp:coreProperties>
</file>