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й универсальный изгибаемый загружаемый картридж, 60 мм - 3.5 мм, стерильная, однократного примен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1 8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степлер (сшивающий аппарат). Диаметр 12мм, длина штока 26с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14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степлер (сшивающий аппарат). Диаметр 12мм, длина штока 6с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199 584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степлер (сшивающий аппарат). Диаметр 12мм, длина штока 16с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шивающий линейный с кассетой с ножом длина 60мм, высота скрепок 4,8мм (зеленая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шивающий со скобами (изогнутый, синий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(картридж) Г-образная  без ножа длина 60мм, высота скрепок 4,8мм (зеленая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2 2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(картридж) с ножом длина 60мм, высота скрепок 4,8мм (зеленая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(картридж) с ножом длина 60мм, высота скрепок 3,8мм (синяя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1 4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сменная изгибаемая, 60мм, черная для создания трехрядного ш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сменная изгибаемая, 60мм, фиолетовая для создания трехрядного ш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сменная изгибаемая, 45 мм, бел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сменная изгибаемая, 60мм, зеле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2 6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шивающий линейный с кассетой с ножом длина 60мм, высота скрепок 3,8мм (синяя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со скобами к аппарату сшивающе-режущему, синя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ый сшивающий аппарат. Диаметр 23мм, длина штока 18 с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1 4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ый сшивающий аппарат. Диаметр 32мм, длина штока 18 с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2 8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ый сшивающий аппарат. Диаметр 29 мм, длина штока 18 с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27 949 584,00   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1-30T08:11:00Z</dcterms:modified>
  <cp:revision>67</cp:revision>
  <dc:subject/>
  <dc:title/>
</cp:coreProperties>
</file>