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индикатор для медицинской стерилизационной системы «STERRAD NX», в упаковке 30 биологических индикаторов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Усть-Каменогорск, ул. Серикбаева, 1, 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740,00</w:t>
            </w:r>
          </w:p>
        </w:tc>
      </w:tr>
      <w:tr>
        <w:trPr>
          <w:trHeight w:val="1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рточный материал для медицинской стерилизационной системы «STERRAD NX»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5 535,71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онные рулоны ( упаковочный материал для стерилиз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81 785,71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онные рулоны ( упаковочный материал для стерилиз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78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ционные рулоны ( упаковочный материал для стерилизации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1 069 285,71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бумага рулонная (для стерилизаторов Sterivap HP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апте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60 714,29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82 061,43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1</cp:lastModifiedBy>
  <cp:lastPrinted>2014-05-26T09:02:00Z</cp:lastPrinted>
  <dcterms:modified xsi:type="dcterms:W3CDTF">2023-04-04T08:44:00Z</dcterms:modified>
  <cp:revision>88</cp:revision>
  <dc:subject/>
  <dc:title/>
</cp:coreProperties>
</file>