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KI-67 (клон 30-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 86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HER-2/NEU (клон 4B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5 92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ER (клон SP1)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 7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PR (клон 1E2)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 7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CD-138 (клон B-A38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4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TTF-1 (клон SP14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29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P63 (клон 4A4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4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CD20 (клон L26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0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SM Actin (клон 1А4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 29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S100 (клон 4C4.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1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Cytokeratin 5/6 (клон D5/16B4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 20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CD30 (клон Ber-H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 8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CD56 (клон MRQ-4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1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CD3 (клон 2GV6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4 71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anti-CD34 (клон QBEnd/10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16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ональное антитело bcl-6 (клон GI191E/A8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52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bcl-2 (клон 124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38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ytokeratin 20 (клон SP33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 32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ytokeratin 7 (клон SP5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6 88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Synaptophysin (клон MRQ-40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11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45 (LCA) (клон RP2/18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08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HROMOGRANIN A (клон LK2H10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7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Keratin, Pan (клоны AE1/AE3 &amp; PCK26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 60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Vimentin (клон V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24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10 (клон SP67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16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YCLIN D1 (клон SP4-R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59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Melanosome (клон HMB4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60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поликлональное антитело TDT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6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5 (клон SP1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40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MART-1/melan A (клон A103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16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Desmin (клон DE-R-1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7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15 (клон MMA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15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EMA (клон E2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17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Myogenin (клон F5D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 63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NSE (клон MRQ-5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25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P53 (клон DO-7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53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ytokeratin 8&amp;18 (клон B22.1&amp;B23.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11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4 (клон SP3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 9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23 (клон SP23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1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Mammaglobin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59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68 (клон KP-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93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ytokeratin 19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83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D21 (клон 2G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71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Hepatocyte Spec Ant (клон OCH1E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90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alretinin (клон SP6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73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99 (клон 013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5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DX-2 (клон EPR2764Y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81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EA (клон CEA3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901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поликлональное антитело ALPHA-FETOPROTEIN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8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CD43 (клон L60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WT1 (клон 6F-H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01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D1a (клон EP362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16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PAX8 (клон MRQ-50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 55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PAX5 (клон SP34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11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p504s (клон SP116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1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K14 (клон SP53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65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поликлональное антителоTHYROGLOBULIN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9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поликлональное антитело ANTI-PSA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Renal Cell Carcinoma (клон PN-15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1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вичное моноклональное антитело Anti-ALK-1 (клон ALK-01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34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MUM1 (клон EP190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7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anti-Keratin (клон 34βE12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5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моноклональное антитело Caldesmon (клон E89), 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67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протеазы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 протеазы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5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амплификации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702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 визуализации,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80 4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для контрастирующего синего окрашивания тканевого и цитологического материала, на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 62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модифицированного гематоксилина Майера для контрастирующего окрашивания тканевого и цитологического материала Hematoxylin 2, на 250 те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2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для депарафинизации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36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гент жидкое покровное стекло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 565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кционный буферный раствор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 12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 для кондиционирования клеток №1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9 22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 для кондиционирования клеток № 2, 2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 126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икетки для штрих код принтера E-Bar II, 540 ро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ая лента для печати этикеток для штрих-код принтера E-Bar II, 8100 ярлы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93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а предметные с адгезивным покрытием 25х75х1 мм в упаковках по 72 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10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507 25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1-06T09:05:00Z</dcterms:modified>
  <cp:revision>61</cp:revision>
  <dc:subject/>
  <dc:title/>
</cp:coreProperties>
</file>