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индикатор для медицинской стерилизационной системы «STERRAD NX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5мм /35 см фронтальная рукоятка (5шт.в упаковке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3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 5мм /45 см фронтальная рукоятка (5шт.в упаковке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4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ассеты зеленые для сшивающего аппарата изогнутого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6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 030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11-16T06:03:00Z</dcterms:modified>
  <cp:revision>54</cp:revision>
  <dc:subject/>
  <dc:title/>
</cp:coreProperties>
</file>