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псы к эндоскопическому клипатору Hemolok, размер L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6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псы к эндоскопическому клипатору Hemolok, размер XL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 6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ный синтетический рассасывающиеся покрытый шовный материал  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895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ный синтетический рассасывающиеся покрытый шовный материал 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151 32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6 32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2-12-30T04:56:00Z</dcterms:modified>
  <cp:revision>57</cp:revision>
  <dc:subject/>
  <dc:title/>
</cp:coreProperties>
</file>