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ирургические неопреновые стерильные размер 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92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ирургические неопреновые стерильные размер 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304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ирургические неопреновые стерильные размер 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816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12 000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Нәлібаев Р.Ә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Заместитель председателя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мурзаков Х.Т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иншинова Л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муратова М.Т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н А.Б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Корженко О.О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2-03-25T05:12:00Z</dcterms:modified>
  <cp:revision>47</cp:revision>
  <dc:subject/>
  <dc:title/>
</cp:coreProperties>
</file>