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Ч-кабель, биполярный 4м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70,00</w:t>
            </w:r>
          </w:p>
        </w:tc>
      </w:tr>
      <w:tr>
        <w:trPr>
          <w:trHeight w:val="1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лескоп HD: 4 </w:t>
            </w:r>
            <w:r>
              <w:rPr>
                <w:rFonts w:eastAsia="Calibri"/>
              </w:rPr>
              <w:t>мм</w:t>
            </w:r>
            <w:r>
              <w:rPr>
                <w:rFonts w:eastAsia="Calibri"/>
                <w:sz w:val="22"/>
                <w:szCs w:val="22"/>
              </w:rPr>
              <w:t>; 12° автоклавируемый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8 56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водный кабель 2,8ммх3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754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убус, включая стандартный обтуратор для резекционного тубуса 24Фр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737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тубус, резекционный, 27 Фр., два запорных крана, ротационный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904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обтуратор 24Фр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97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ригационный порт, для резекционных тубусов:2 запорных крана, вращающиес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0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ий элемент резектоскопа: активный, для резекций в соляном раствор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1 265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9 995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2-28T09:31:00Z</dcterms:modified>
  <cp:revision>82</cp:revision>
  <dc:subject/>
  <dc:title/>
</cp:coreProperties>
</file>