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 Anti-E Cadherin (клон 3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66,00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SM Actin (клон 1А4), 50 тес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D117 (клон EP10), 50 тес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52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A-125 (клон ОС-125), 50 тес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GCDFP-15 (клон EP1582Y), 50 тес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9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е ножи, низкопрофильные, для криостатной резки замороженных тканей к ротационному микрото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2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азовые ножи, низкопрофильные, для серийных срезов  к ротационному микротом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4 0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азовые ножи, низкопрофильные, для рутинных срезов к ротационному микротом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4 08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9 392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24T08:51:00Z</dcterms:modified>
  <cp:revision>79</cp:revision>
  <dc:subject/>
  <dc:title/>
</cp:coreProperties>
</file>