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тель для подключения монополярного инструмента многоразовы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81 58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электрохирургический монополярный многоразов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16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электрохирургический (монополярный) 3х к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2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для LIGASURE типа SMALL JAWS, 19 с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лапароскопический для LIGASURE типа MARYLAND, 5-23 с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6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лапароскопический для LIGASURE типа MARYLAND, 5-37 с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соры для систем мониторинга глубины наркоза и седации, одноразовые для взрослых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24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 лезвие, излированный , длина 16, 51 см , раб часть 5,1 с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3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 рассеивающий с гидрогелем для взрослы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-резекционный электрод в варианте исполнения: 24Fr, 12°: петля средняя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35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05 384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Магзумов Ж.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урзаков Х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ймусанов А.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3-04T03:40:00Z</dcterms:modified>
  <cp:revision>44</cp:revision>
  <dc:subject/>
  <dc:title/>
</cp:coreProperties>
</file>