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ый инструмент для толстоигольной биопсии с расходным материалом в комплекте, 16 размер иг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 750 000,00   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ый инструмент для толстоигольной биопсии с расходным материалом в комплекте, 18 размер иг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75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ный синтетический рассасывающиеся покрытый шовный материал 4-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. Монофиламентный нерассасывающийся шовный материал из полипропилена. Размер M2 (3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  Монофиламентный нерассасывающийся шовный материал из полипропилена. Размер M1,5 (4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материал нерас. Полипропилен  Монофиламентный нерассасывающийся шовный материал из полипропилена. Размер M1 (5-0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 6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581 60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23T06:33:00Z</dcterms:modified>
  <cp:revision>79</cp:revision>
  <dc:subject/>
  <dc:title/>
</cp:coreProperties>
</file>