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трансобтураторная тип иглы HALO</w:t>
              <w:br/>
              <w:t>для лечения недержания мочи в комплект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нг-система мужская для лечения недержания моч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 9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т мочеточниковый 6 размер, длина 26см. Срок установки на 3месяц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псы к эндоскопическому клипатору Hemolok, размер XL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8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псы к эндоскопическому клипатору Hemolok, размер L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8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д для транспищеводной доставки 21м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179 678,7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Нәлібаев Р.Ә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                                                                                                                                                                                                        Магзумов Ж.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урзаков Х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ймусанов А.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 А.Б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03-03T05:01:00Z</dcterms:modified>
  <cp:revision>43</cp:revision>
  <dc:subject/>
  <dc:title/>
</cp:coreProperties>
</file>