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693"/>
        <w:gridCol w:w="1134"/>
        <w:gridCol w:w="1559"/>
        <w:gridCol w:w="1559"/>
        <w:gridCol w:w="2127"/>
        <w:gridCol w:w="992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оди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86 074,72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буф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 08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, раствор для инъекций 2% (20 мг/1 мл)1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 107,5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, раствор для инъекций 0,005% по 2 м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4 646,05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0"/>
                <w:szCs w:val="20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бка для пациента, стерильная, для введения контрастного вещества для КТ- и МРТ- инжекторов Missouri Ulrich Medical. Индивидуально для каждого паци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Усть-Каменогорск, ул. Серикбаева, 1, </w:t>
            </w:r>
            <w:r>
              <w:rPr>
                <w:sz w:val="20"/>
                <w:szCs w:val="20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7 9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25 810,27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2-15T06:32:00Z</dcterms:modified>
  <cp:revision>71</cp:revision>
  <dc:subject/>
  <dc:title/>
</cp:coreProperties>
</file>