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ик 11/5 мм. Адаптер для троак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3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ет троакара, диаметром 11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37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ет троакара, диаметром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ля троакара, диаметром 11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6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ля троакара, диаметром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2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юля троакара с резьбой, диаметром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451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, многофункциональный, троакара 11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3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, многофункциональный, троакара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2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, силиконовый лепестковый, размер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чистящее средство для линз, 25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ет троакара, диаметр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1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акар, размер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58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акар c мультифункциональным клапаном, диаметр 11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6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акар по SCARFI, диаметр 6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41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6 60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6-07T07:31:00Z</dcterms:modified>
  <cp:revision>87</cp:revision>
  <dc:subject/>
  <dc:title/>
</cp:coreProperties>
</file>