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ab/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268"/>
        <w:gridCol w:w="1275"/>
        <w:gridCol w:w="1985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неопреновые стерильные размер 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1 913 6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неопреновые стерильные размер 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49 6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неопреновые стерильные размер 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091 2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 нестерильные неопудренные размер  S (6-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80 8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 нестерильные неопудренные размер M (7-8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2 940 2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75 400,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4-04-16T09:43:00Z</dcterms:modified>
  <cp:revision>88</cp:revision>
  <dc:subject/>
  <dc:title/>
</cp:coreProperties>
</file>