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5670"/>
        <w:rPr/>
      </w:pPr>
      <w:r>
        <w:rPr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полумесяц анатомический двубраншевый 20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 0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лумесяц анатомический двубраншевый с кремальерой 5-37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9 2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лумесяц анатомический двубраншевый с кремальерой 5-2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2 5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электрохирургический (монополярный) 3х кл №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8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рассеивающий с гидрогелем для взрослых, в упаковке 5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скальпель с антипригарн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1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перационной раны при небольшом разрезе, размер 2,5-6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428 4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727 40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3-20T07:53:00Z</dcterms:modified>
  <cp:revision>87</cp:revision>
  <dc:subject/>
  <dc:title/>
</cp:coreProperties>
</file>