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016"/>
        <w:gridCol w:w="2693"/>
        <w:gridCol w:w="1143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KI-67 (клон 30-9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9 79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ональное антитело ANTI-HER-2/NEU (клон 4B5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26 55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ональное антитело ANTI-ER (клон SP1), 2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 26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ональное антитело ANTI-PR (клон 1E2), 2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 26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ональное антитело TTF-1 (клон SP141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292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ональное антитело ANTI-P63 (клон 4A4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48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ональное антитело anti-S100 (клон 4C4.9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241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ональное антитело Cytokeratin 5/6 (клон D5/16B4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202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ональное антитело anti-CD30 (клон Ber-H2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86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Cytokeratin 20 (клон SP33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322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Cytokeratin 7 (клон SP52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882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Anti-Keratin, Pan (клоны AE1/AE3 &amp; PCK26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202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ое моноклональное антитело Anti-Vimentin (клон V9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241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ое моноклональное антитело anti-CD10 (клон SP67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161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MART-1/melan A (клон A103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161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ое моноклональное антитело Cytokeratin 8&amp;18 (клон B22.1&amp;B23.1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5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CDX-2 (клон EPR2764Y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 34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поликлональное антителоTHYROGLOBULIN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575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твор протеазы 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05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амплификации, 2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3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визуализации, 2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76 27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для контрастирующего синего окрашивания тканевого и цитологического материала, на 2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 92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модифицированного гематоксилина Майера для контрастирующего окрашивания тканевого и цитологического материала Hematoxylin 2, на 2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 92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для депарафинизации, 2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56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гент жидкое покровное стекло, 2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7 07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кционный буферный раствор, 2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3 28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для кондиционирования клеток №1, 2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2 142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вор для кондиционирования клеток № 2, 2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 126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икетки для штрих код принтера E-Bar II, 540 рол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 9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ая лента для печати этикеток для штрих-код принтера E-Bar II, 8100 ярлык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3 025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щий раствор для имеющегося иммуностейнера Bencgmark Ultra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64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ое моноклональное антитело CD7 (клон SP94), на 50 тес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61 675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ое моноклональное антитело CD79a (клон SP18), на 50 тес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29 601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ое моноклональное антитело EBV (клон CS1-4), на 50 тес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99 935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ое моноклональное антитело Podoplanin (клон D2-40), на 50 тес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17 89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ое моноклональное антитело ALK01 (клон 01), на 50 тес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190 38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ое моноклональное антитело anti-p504s (клон SP116), на 50 тес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56 781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ое поликлональное антитело CALCITONIN, на 50 тес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62 861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ое моноклональное антитело Oct-4 (клон MRQ-10), на 50 тес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93 235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ое моноклональное антитело CD2 (клон MRQ-11), на 50 тес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42 53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ое моноклональное антитело CD57 (клон NK-1), на 50 тес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27 575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ое моноклональное антитело Villin (клон CWWB1), на 50 тес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72 88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392 225,0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4-01-15T05:59:00Z</dcterms:modified>
  <cp:revision>83</cp:revision>
  <dc:subject/>
  <dc:title/>
</cp:coreProperties>
</file>