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5670"/>
        <w:rPr/>
      </w:pPr>
      <w:r>
        <w:rPr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сыватель по KERRISON,  длина 18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25 3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CRILE, длина 1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9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KOCHER, с кремальерой, длина 1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 9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KOCHER, длина 1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93 6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KOCHER-OCHSNER, длина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61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MIXTER, длина 18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45 9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OVERHOLT-GEISS, длина 2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3 4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по RUMEL, длина 2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290 3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 по THUDICHUM, назальное,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0 28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аспирационная, назальная, диаметр 5 мм, ширина 6,5 мм, длина 175 мм, для всасывающего шланга 6-9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4 3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аспирационная, диаметр 5 мм, диаметр трубки 9 мм, длина 160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8 0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аспирационная, диаметр 7,5 мм, изогнутая, длина 225 мм, для отсасывающей трубки 6,5-9,5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8 6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юля аспирационная, диаметр 10 мм, длина 285 мм, для отсасывающей трубки диаметром 7-9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26 22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ачки по KILLIAN, длина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30 05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репаровальные, длина 145 мм, многораз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645 1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репаровальные, длина 140 мм, многораз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823 2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вердосплавные, длина 14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822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вердосплавные, длина 23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077 12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вердосплавные, препаровальные, длина 18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514 7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вердосплавные, препаровальные, длина 28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 795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хирургические, стандартные, прямые, тупо-/остроконечные 145 мм, многоразов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476 8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 назальная, толщина 0,3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40 91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я назальная, для полипов, угловая, длина 250 мм, многораз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22 602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цет хирургический, изолированный, с зубчиками 1х2, длина 200 мм, с плоской рукояткой, многор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4 025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ель длина 210 мм, глубина 40 мм, ширина 10 мм, с окончатой рукояткой, многораз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46 84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 938 302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4-05-30T10:22:00Z</dcterms:modified>
  <cp:revision>91</cp:revision>
  <dc:subject/>
  <dc:title/>
</cp:coreProperties>
</file>