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агулятор электрохирургический c принадлежност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 75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ло-коляска инвалидн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ать пациента с электрическим привод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нгоскоп в комплек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 000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 центриф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7 668,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 вакуумной биопсии молочной желе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6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65 005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2 785 673,00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4-06-05T11:19:00Z</dcterms:modified>
  <cp:revision>92</cp:revision>
  <dc:subject/>
  <dc:title/>
</cp:coreProperties>
</file>