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ятор электрохирургический c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71</w:t>
            </w: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</w:rPr>
              <w:t>465</w:t>
            </w:r>
            <w:r>
              <w:rPr>
                <w:bCs/>
              </w:rPr>
              <w:t>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ло-коляска инвали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ать пациента с электрическим при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5 0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г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0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центриф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167 668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вакуумной биопсии 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9 500 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42 133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4-05-24T09:19:00Z</dcterms:modified>
  <cp:revision>89</cp:revision>
  <dc:subject/>
  <dc:title/>
</cp:coreProperties>
</file>