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268"/>
        <w:gridCol w:w="1275"/>
        <w:gridCol w:w="1985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ансобтураторная тип иглы HALO для лечения недержания мочи в компл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18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г-система мужская для лечения недержания м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выполнения трехэтапной чрезкожной пункционной нефростомии. Размер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479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ыполнения трехэтапной чрезкожной пункционной нефростомии. Разме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1 232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олового члена полугибкий, диаметр 11 мм. Общая длина 240 мм. Длина укорачиваемой части 70 мм. Полезная длина 170-24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7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полового члена полугибкий, диаметр 12 мм. Общая длина 260 мм. Длина укорачиваемой части 80 мм. Полезная длина 180-26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5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 304 5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5-03T07:01:00Z</dcterms:modified>
  <cp:revision>90</cp:revision>
  <dc:subject/>
  <dc:title/>
</cp:coreProperties>
</file>