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ind w:firstLine="5670"/>
        <w:jc w:val="right"/>
        <w:rPr>
          <w:color w:val="000000"/>
        </w:rPr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ab/>
        <w:t>Перечень закупаемых товаров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733"/>
        <w:gridCol w:w="2268"/>
        <w:gridCol w:w="1275"/>
        <w:gridCol w:w="1985"/>
        <w:gridCol w:w="1701"/>
        <w:gridCol w:w="1559"/>
        <w:gridCol w:w="1276"/>
        <w:gridCol w:w="1677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филаментный нерассасывающийся шовный материал из полипропилен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249 48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филаментный нерассасывающийся шовный материал из полипропилена 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 247 4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офиламентный нерассасывающийся шовный материал из полипропилена 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23 7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тенный синтетический рассасывающиеся покрытый шовный материал  0, окрашенный в фиолетовый ц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3 956 5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енный синтетический рассасывающиеся покрытый шовный материал   3-0, неокраш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8 951 25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тенный синтетический рассасывающиеся покрытый шовный материал 2, окрашенный в фиолетовый ц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 590 2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енный синтетический рассасывающиеся покрытый шовный материал  5-0, окрашенный в фиолетовый ц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212 84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енный синтетический рассасывающиеся покрытый шовный материал 6-0, окрашенный в фиолетовый ц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2 259 36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енный синтетический рассасывающиеся покрытый шовный материал  6-0, неокраш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325 44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тенный синтетический рассасывающиеся покрытый шовный материал 4-0, окрашенный в фиолетовый ц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6 50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вный материал рассасывающий мононить  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 048 6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вный материал нерас. Полипропилен. Монофиламентный нерассасывающийся шовный материал из полипропилена. Размер M2 (3-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00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264 770,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4-04-19T07:47:00Z</dcterms:modified>
  <cp:revision>89</cp:revision>
  <dc:subject/>
  <dc:title/>
</cp:coreProperties>
</file>