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3 от 28.01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17.30ч. 09.02.2022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13 от 28.01.2022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860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рия фолинат, раствор для инъекций 400 мг/8 мл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рия фолинат, раствор для инъекций 400 мг/8 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 027,86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02 089,5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метрексед, лиофилизат для приготовления раствора для инфузий, 100 м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метрексед, лиофилизат для приготовления раствора для инфузий, 100 м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5 061,8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53 09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метрексед, лиофилизат для приготовления раствора для инфузий, 500 мг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метрексед, лиофилизат для приготовления раствора для инфузий, 500 м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89 860,16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46 504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араты железа (III) для парентерального применения, раствор для внутривенного введения 100 мг/2 мл с наличием терапевтического показания к лечению анемии беременных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араты железа (III) для парентерального применения, раствор для внутривенного введения 100 мг/2 мл с наличием терапевтического показания к лечению анемии беременны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9,21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028,90  </w:t>
            </w:r>
          </w:p>
        </w:tc>
      </w:tr>
      <w:tr>
        <w:trPr>
          <w:trHeight w:val="405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4,8 х 4,8 с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 364,66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187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9,5*4,8 см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ка гемостатическая, абсорбирующее гемостатическое средство, губка размером 9,5*4,8 с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 629,64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 555,68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стерильный, однократного применения, размер СН 18, длина 85 см, диаметр 6,0 мм, с открытой и закрытой заходной частью, двумя и четырьмя боковыми отверстиями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 желудочный стерильный, однократного применения, размер СН 18, длина 85 см, диаметр 6,0 мм, с открытой и закрытой заходной частью, двумя и четырьмя боковыми отверст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82,3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подключичный, стерильный, диаметр 1,4 мм, однократного применения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подключичный, стерильный, диаметр 1,4 мм, однократного приме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374,96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 на шелковой основе 2,0смх5м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 на шелковой основе 2,0смх5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758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нестерильные размером: 7,0 с длинной манжетой анатомической форм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нестерильные размером: 7,0 с длинной манжетой анатомической фор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56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6,5 с длинной манжетой анатомической форм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 хирургические латексные опудренные стерильные размерами: 6,5 с длинной манжетой анатомической фор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 80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7,0 с длинной манжетой анатомической форм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7,0 с длинной манжетой анатомической фор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 60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7,5 с длинной манжетой анатомической форм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7,5 с длинной манжетой анатомической фор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 60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8,0 с длинной манжетой анатомической формы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 хирургические латексные опудренные стерильные размерами: 8,0 с длинной манжетой анатомической фор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 600,00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9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54,93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тель терапевтический, стерильный одноразового применения, пластиковый с одной светодиодной подсветко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тель терапевтический, стерильный одноразового применения, пластиковый с одной светодиодной подсветк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661,23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инъекционный трехкомпонентный инсулиновый, изготовлен из высококачественного пластика и состоит из поршня, уплотнительного резинового кольца и цилиндра с градуировкой. Игла с трехгранной заточкой покрыта тонким слоем силикона. Стерильный однократного применения объемом 1мл (100IU), модификации: со съемной иглой 30Gx1/2"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инъекционный трехкомпонентный инсулиновый, изготовлен из высококачественного пластика и состоит из поршня, уплотнительного резинового кольца и цилиндра с градуировкой. Игла с трехгранной заточкой покрыта тонким слоем силикона. Стерильный однократного применения объемом 1мл (100IU), модификации: со съемной иглой 30Gx1/2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91,00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1 538,4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Vita Pharma», г.Нур-Султан, р-н Байконур, ул.Ташенова, д.4, оф.36 – 01.02.2022г. в 11.3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Усть-Каменогорск, ул.Серикбаева, 27 – 03.02.2022г. в 09.05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03.02.2022г. в 14.01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,</w:t>
      </w:r>
      <w:r>
        <w:rPr/>
        <w:t xml:space="preserve"> </w:t>
      </w:r>
      <w:r>
        <w:rPr>
          <w:bCs/>
          <w:kern w:val="2"/>
        </w:rPr>
        <w:t xml:space="preserve">т.к. конверт не соответствует п.97 Правил № 375: ТОО «АЛЬЯНС-ФАРМ», </w:t>
      </w:r>
      <w:r>
        <w:rPr>
          <w:color w:val="000000"/>
        </w:rPr>
        <w:t>ТОО «КФК Медсервис плюс»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Vita Pharma»</w:t>
      </w:r>
      <w:r>
        <w:rPr/>
        <w:t xml:space="preserve"> по лотам № 11-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ы № 1-10, 15-17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Vita Pharma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1-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Vita Pharma», г.Нур-Султан, р-н Байконур, ул.Ташенова, д.4, оф.36, цена договора 1 122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Лейла</dc:creator>
  <dc:description/>
  <cp:keywords/>
  <dc:language>en-US</dc:language>
  <cp:lastModifiedBy>Пользователь Windows</cp:lastModifiedBy>
  <cp:lastPrinted>2021-01-26T16:20:00Z</cp:lastPrinted>
  <dcterms:modified xsi:type="dcterms:W3CDTF">2022-02-09T11:22:00Z</dcterms:modified>
  <cp:revision>9</cp:revision>
  <dc:subject/>
  <dc:title>Протокол</dc:title>
</cp:coreProperties>
</file>