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4 от 29.02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7.00ч. 20.03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их изделий» по объявлению № 14 от 29.02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18"/>
        <w:gridCol w:w="1701"/>
        <w:gridCol w:w="2126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енге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дицинские издел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реагентов для определния протромбинового времени (100 опред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6 600,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98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реагентов для определния протромбинового времени (500 определ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реагентов для количественного определения содержания фибриногена в плазме крови (на 100 определ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 4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97 6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делено на закуп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595 6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14 от 29.02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командировка -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            Хамитова Э.З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Куропаткина Г. А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Кульжабаева А.Ш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Қайратқызы 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9:00Z</dcterms:created>
  <dc:creator>Лейла</dc:creator>
  <dc:description/>
  <cp:keywords/>
  <dc:language>en-US</dc:language>
  <cp:lastModifiedBy>Пользователь Windows</cp:lastModifiedBy>
  <cp:lastPrinted>2023-06-23T11:08:00Z</cp:lastPrinted>
  <dcterms:modified xsi:type="dcterms:W3CDTF">2024-03-20T11:53:00Z</dcterms:modified>
  <cp:revision>8</cp:revision>
  <dc:subject/>
  <dc:title>Протокол</dc:title>
</cp:coreProperties>
</file>