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риобретение медицинских изделий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16 от 04.02.2022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7.00ч. 15.02.2022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  <w:sz w:val="22"/>
          <w:szCs w:val="22"/>
        </w:rPr>
        <w:t>Приобретение медицинских изделий» по объявлению № 16 от 04.02.2022г.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66"/>
        <w:gridCol w:w="1145"/>
        <w:gridCol w:w="993"/>
        <w:gridCol w:w="1400"/>
        <w:gridCol w:w="1860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60" w:hRule="atLeast"/>
        </w:trPr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для определения группы крови и резус-фактора прямой и обратной реакцией (100 кассет в упаковке)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 Rh-D/кассета для определения групп крови прямой и обратной реакцией (анти-А/анти-В/анти-D(анти-RH1)/контроль/разбавитель для пробы обр. реак), 6 пробирочные  кассеты содержащие стеклянные шарики и реактив (100 кассет в упаковке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703,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362,96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полиспецифические содержащие античеловеческий иммуноглобулин для скрининга антител (100 касcет в упаковке)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-IgG, -C3d, полиспецифичная кассета для выявления связанных с эритроцитами молекул IgG или комплемента. Состоит из 6 колонок, содержащих антитела к глобулину человека Анти-IgG, -C3d. В качестве фильтра для эритроцитов содержит стеклянные шарики (100 касcет в упаковке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627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753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лабой ионной силы для постановки проб на совместимость (в упаковке 3*10мл)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ный раствор низкой ионной силы для постановки проб на совместимость колоночной методикой (в упаковке 3*10мл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6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64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% стандартные эритроциты  для скрининга антител (в упаковке 3*10мл)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понентный набор для выявления неожидаемых антител. В каждом из флаконов содержится 0,8%-я суспензия эритроцитов группы 0 отдельных доноров в растворе низкой ионной силы. Антигены, присутствующие на поверхности эритроцитов каждого из реагентов, указаны на прилагаемой карточке антигенного профиля (в упаковке 3*10мл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76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ритротест-Цоликлон анти А 10 мл №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зрачная жидкость красного цвета. Титр в реакции агглютинации на плоскости с эритроцитами группы А(II) не менее – 1:32. Реагент включает два моноклональных антитела с различной активностью в отношении слабых и сильных форм антигена. Надежно выявляет антигены А1, А2, А3.</w:t>
              <w:br/>
              <w:t>2ух серий, продуцируемых разными клеточными линиями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9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9,4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ритротест-Цоликлон анти АВ 10 мл №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типирования групп крови по системе АВ0, в реакции прямой агглютинации на плоскости.  Смесь моноклональных антител класса IgM, секретируемых мышиными гибридомами анти-А и Анти-В. Титр в реакции агглютинации на плоскости с эритроцитами группы А(II) – не менее 1:32, с эритроцитами группы В(III) не менее  – 1:32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42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ритротест-Цоликлон анти В 10 мл №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зрачная жидкость синего цвета. Титр в реакции агглютинации на плоскости с эритроцитами группы В(III) не менее – 1:32.</w:t>
              <w:br/>
              <w:t>2ух серий, продуцируемых разными клеточными линиями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9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9,4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ритротест-Цоликлон анти Д  -супер 10 мл №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оклональные антитела человека класса IgM. Определяет D антиген в реакции прямой гемагглютинации на плоскости, в пробирочном тесте, Отличается высокой скоростью агглютинации на плоскости. Не требуется контроля с растворителем. Титр не менее 1:256 в реакции агглютинации в микроплате с D(+) эритроцитами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65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96,8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9 197,5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ТОО «МЕДТЕХСЕРВИС», г.Усть-Каменогорск, ул.Добролюбова, 39/2-2</w:t>
      </w:r>
      <w:r>
        <w:rPr>
          <w:color w:val="000000"/>
          <w:sz w:val="22"/>
          <w:szCs w:val="22"/>
        </w:rPr>
        <w:t xml:space="preserve"> – 08.02.2022г. в 09.28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ТОО «IzidaMedLab», г. Усть-Каменогрск, ул. </w:t>
      </w:r>
      <w:r>
        <w:rPr/>
        <w:t>Космическая,</w:t>
      </w:r>
      <w:r>
        <w:rPr>
          <w:color w:val="000000"/>
        </w:rPr>
        <w:t xml:space="preserve"> 12/1, офис 7</w:t>
      </w:r>
      <w:r>
        <w:rPr>
          <w:color w:val="000000"/>
          <w:sz w:val="22"/>
          <w:szCs w:val="22"/>
        </w:rPr>
        <w:t xml:space="preserve"> – 10.02.2022г. в 15.35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МЕДТЕХСЕРВИС»</w:t>
      </w:r>
      <w:r>
        <w:rPr/>
        <w:t xml:space="preserve"> по лотам № 1-4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IzidaMedLab»</w:t>
      </w:r>
      <w:r>
        <w:rPr/>
        <w:t xml:space="preserve"> по лотам № 5-8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О «</w:t>
      </w:r>
      <w:r>
        <w:rPr>
          <w:color w:val="000000"/>
        </w:rPr>
        <w:t>МЕДТЕХСЕРВИС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1-4; </w:t>
      </w:r>
      <w:r>
        <w:rPr>
          <w:color w:val="000000"/>
          <w:sz w:val="22"/>
          <w:szCs w:val="22"/>
        </w:rPr>
        <w:t>ТОО «</w:t>
      </w:r>
      <w:r>
        <w:rPr>
          <w:color w:val="000000"/>
        </w:rPr>
        <w:t>IzidaMedLab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5-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МЕДТЕХСЕРВИС», г.Усть-Каменогорск, ул.Добролюбова, 39/2-2, цена договора 1 051 838,8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IzidaMedLab», г. Усть-Каменогрск, ул. Космическая, 12/1, офис 7, цена договора 106 539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 А.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7:00Z</dcterms:created>
  <dc:creator>Лейла</dc:creator>
  <dc:description/>
  <cp:keywords/>
  <dc:language>en-US</dc:language>
  <cp:lastModifiedBy>Пользователь Windows</cp:lastModifiedBy>
  <cp:lastPrinted>2021-01-26T16:20:00Z</cp:lastPrinted>
  <dcterms:modified xsi:type="dcterms:W3CDTF">2022-02-15T10:43:00Z</dcterms:modified>
  <cp:revision>8</cp:revision>
  <dc:subject/>
  <dc:title>Протокол</dc:title>
</cp:coreProperties>
</file>