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>Расходные материалы для проведения скринингов по раку предстательной железы и раку молочной железы</w:t>
      </w:r>
      <w:r>
        <w:rPr/>
        <w:t>» по объявлению № 17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64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  <w:gridCol w:w="7263"/>
      </w:tblGrid>
      <w:tr>
        <w:trPr/>
        <w:tc>
          <w:tcPr>
            <w:tcW w:w="115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18.07.2017г. 16-00ч.                                          1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-00 час. 16.06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91"/>
        <w:gridCol w:w="1224"/>
        <w:gridCol w:w="941"/>
        <w:gridCol w:w="1835"/>
        <w:gridCol w:w="1528"/>
      </w:tblGrid>
      <w:tr>
        <w:trPr>
          <w:trHeight w:val="4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материалы для проведения скринингов по раку молочной железы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3-х компонентный 10,0мл, однократного применения, стерильны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приц </w:t>
            </w:r>
            <w:r>
              <w:rPr/>
              <w:t>3-х компонентный 5,0 мл, однократного применения, стерильны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9,14</w:t>
            </w:r>
          </w:p>
        </w:tc>
      </w:tr>
      <w:tr>
        <w:trPr>
          <w:trHeight w:val="22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ин 0,5% 5м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8,76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для биопсионная, стерильная однократного применения размер 16</w:t>
            </w:r>
            <w:r>
              <w:rPr>
                <w:lang w:val="en-US"/>
              </w:rPr>
              <w:t>g</w:t>
            </w:r>
            <w:r>
              <w:rPr/>
              <w:t xml:space="preserve"> (1.60)*150</w:t>
            </w:r>
            <w:r>
              <w:rPr>
                <w:lang w:val="kk-KZ"/>
              </w:rPr>
              <w:t xml:space="preserve">мм для пистолета </w:t>
            </w:r>
            <w:r>
              <w:rPr>
                <w:lang w:val="en-US"/>
              </w:rPr>
              <w:t>DeltaGu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780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этиловый 7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56,74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100гр не стерильная, медицинска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бактерицидный 2,5*7,2с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на тканевой основе 2,5*5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диагностические смотровые нитриловые текстурированные неопудренные стерильные, размер М (6,5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06,66</w:t>
            </w:r>
          </w:p>
        </w:tc>
      </w:tr>
      <w:tr>
        <w:trPr>
          <w:trHeight w:val="29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не стерильные размер 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</w:t>
            </w:r>
          </w:p>
        </w:tc>
      </w:tr>
      <w:tr>
        <w:trPr>
          <w:trHeight w:val="28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для прицельных снимков размером 20*25 дюймов (203*254 мм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730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УЗ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ин 10%  забуференный 2,5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</w:t>
            </w:r>
          </w:p>
        </w:tc>
      </w:tr>
      <w:tr>
        <w:trPr>
          <w:trHeight w:val="1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медицинская 3-хсло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5,68</w:t>
            </w:r>
          </w:p>
        </w:tc>
      </w:tr>
      <w:tr>
        <w:trPr>
          <w:trHeight w:val="1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он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фин </w:t>
            </w:r>
            <w:r>
              <w:rPr>
                <w:lang w:val="en-US"/>
              </w:rPr>
              <w:t>Histomi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л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стекла с матовой полосой для записи 25*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5</w:t>
            </w:r>
          </w:p>
        </w:tc>
      </w:tr>
      <w:tr>
        <w:trPr>
          <w:trHeight w:val="263" w:hRule="atLeast"/>
        </w:trPr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материалы для проведения скринингов по раку предстательной железы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диагностические смотровые нитриловые текстурированные неопудренные стерильные, размер </w:t>
            </w:r>
            <w:r>
              <w:rPr>
                <w:lang w:val="en-US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8,36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он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фин </w:t>
            </w:r>
            <w:r>
              <w:rPr>
                <w:lang w:val="en-US"/>
              </w:rPr>
              <w:t>Histomix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л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стекла с матовой полосой для записи 25*7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20</w:t>
            </w:r>
          </w:p>
        </w:tc>
      </w:tr>
      <w:tr>
        <w:trPr>
          <w:trHeight w:val="13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закупа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 </w:t>
            </w:r>
            <w:r>
              <w:rPr>
                <w:b/>
              </w:rPr>
              <w:t>939 069,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rStyle w:val="S0"/>
          <w:sz w:val="24"/>
          <w:szCs w:val="24"/>
        </w:rPr>
        <w:t xml:space="preserve">Сумма, выделенная для закупа: </w:t>
      </w:r>
      <w:r>
        <w:rPr>
          <w:lang w:val="kk-KZ"/>
        </w:rPr>
        <w:t>3 939 069,34 (Три миллиона девятьсот тридцать девять тысяч шестьдесят девять</w:t>
      </w:r>
      <w:r>
        <w:rPr>
          <w:bCs/>
        </w:rPr>
        <w:t>) тенге 34 тиы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ующие потенциальные поставщики предоставили ценовые предложения:</w:t>
      </w:r>
    </w:p>
    <w:p>
      <w:pPr>
        <w:pStyle w:val="Normal"/>
        <w:ind w:left="720" w:hanging="0"/>
        <w:jc w:val="both"/>
        <w:rPr/>
      </w:pPr>
      <w:r>
        <w:rPr/>
        <w:t>ТОО «</w:t>
      </w:r>
      <w:r>
        <w:rPr>
          <w:lang w:val="en-US"/>
        </w:rPr>
        <w:t>MedIntelCompany</w:t>
      </w:r>
      <w:r>
        <w:rPr/>
        <w:t>», г. Павлодар, ул. Пахомова, 104/8, 12.07.17г. в 12-03ч.;</w:t>
      </w:r>
    </w:p>
    <w:p>
      <w:pPr>
        <w:pStyle w:val="Normal"/>
        <w:ind w:left="720" w:hanging="0"/>
        <w:jc w:val="both"/>
        <w:rPr/>
      </w:pPr>
      <w:r>
        <w:rPr/>
        <w:t xml:space="preserve">ТОО «ПайдаПВЛ», г. Павлодар, ул. Пахомова, 104/13-13, 12.07.17г. в 12-30ч.; </w:t>
      </w:r>
    </w:p>
    <w:p>
      <w:pPr>
        <w:pStyle w:val="Normal"/>
        <w:ind w:left="720" w:hanging="0"/>
        <w:jc w:val="both"/>
        <w:rPr/>
      </w:pPr>
      <w:r>
        <w:rPr/>
        <w:t>ТОО «Контакт», ЮКО, Сайрамский р-он, с. Аксукент, ул. Фурманова, 20-12; 12.07.2017г., в 13-13ч.;</w:t>
      </w:r>
    </w:p>
    <w:p>
      <w:pPr>
        <w:pStyle w:val="Normal"/>
        <w:ind w:left="720" w:hanging="0"/>
        <w:jc w:val="both"/>
        <w:rPr/>
      </w:pPr>
      <w:r>
        <w:rPr/>
        <w:t>ТОО «Кеана Люкс Интернешнл», г. Усть-Каменогорск, ул. Беспалова, 51-221, 12.07.17г., в 13-14ч.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46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1145"/>
        <w:gridCol w:w="962"/>
        <w:gridCol w:w="1400"/>
        <w:gridCol w:w="1401"/>
        <w:gridCol w:w="1401"/>
        <w:gridCol w:w="1401"/>
      </w:tblGrid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Цена ТОО MedIntelCompany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О Пайда ПВЛ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Контакт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Кеана Люкс Ин</w:t>
            </w:r>
          </w:p>
        </w:tc>
      </w:tr>
      <w:tr>
        <w:trPr>
          <w:trHeight w:val="624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материалы для проведения скринингов по раку молочной желез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10,0мл, однократного применения, стериль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5,0 мл, однократного применения, стериль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% 5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для биопсионная, стерильная однократного применения размер 16g (1.60)*150мм для пистолета DeltaGu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 795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 800,0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этиловый 70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100гр не стерильная, медицинск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 бактерицидный 2,5*7,2с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 на тканевой основе 2,5*5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агностические смотровые нитриловые текстурированные неопудренные стерильные, размер М (6,5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е стерильные размер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нка для прицельных снимков размером 20*25 дюймов (203*254 м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28,5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40,00   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УЗ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ин 10%  забуференный 2,5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медицинская 3-хслойн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 Ч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фин Histomix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 Ч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стекла с матовой полосой для записи 25*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,6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,50   </w:t>
            </w:r>
          </w:p>
        </w:tc>
      </w:tr>
      <w:tr>
        <w:trPr>
          <w:trHeight w:val="297" w:hRule="atLeast"/>
        </w:trPr>
        <w:tc>
          <w:tcPr>
            <w:tcW w:w="1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материалы для проведения скринингов по раку предстательной железы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агностические смотровые нитриловые текстурированные неопудренные стерильные, размер 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 Ч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фин Histomix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 ЧД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стекла с матовой полосой для записи 25*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,60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,50   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а: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бедителем закупок по лоту № 4 - ТОО «</w:t>
      </w:r>
      <w:r>
        <w:rPr>
          <w:lang w:val="en-US"/>
        </w:rPr>
        <w:t>MedIntelCompany</w:t>
      </w:r>
      <w:r>
        <w:rPr/>
        <w:t>», так как цены, указанные в заявке являются наименьш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бедителем закупок по лотам № 11, 18, 23 - ТОО «Контакт», так как цены, указанные в заявке являются наименьш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закупки по лотам № 1-3, 5-10, 12-17, 19-22 не состоявшимися: согласно п. 110 гл. 9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Заключить договора с победителями закупок согласно гл. 9</w:t>
      </w:r>
      <w:r>
        <w:rPr>
          <w:b/>
        </w:rPr>
        <w:t xml:space="preserve"> </w:t>
      </w:r>
      <w:r>
        <w:rPr/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>
          <w:rStyle w:val="S0"/>
          <w:sz w:val="24"/>
          <w:szCs w:val="24"/>
        </w:rPr>
      </w:pPr>
      <w:r>
        <w:rPr/>
        <w:t>Победители представляют Заказчику в течение десяти календарных дней документы, подтверждающие соответствие квалификационным требованиям согласно п. 111 гл. 9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tabs>
          <w:tab w:val="clear" w:pos="708"/>
          <w:tab w:val="left" w:pos="851" w:leader="none"/>
        </w:tabs>
        <w:ind w:left="899" w:hanging="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меститель главного врача</w:t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ab/>
        <w:tab/>
        <w:tab/>
        <w:tab/>
        <w:tab/>
        <w:t>Бейсенова С.А.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9:00Z</dcterms:created>
  <dc:creator>Лейла</dc:creator>
  <dc:description/>
  <cp:keywords/>
  <dc:language>en-US</dc:language>
  <cp:lastModifiedBy>user</cp:lastModifiedBy>
  <cp:lastPrinted>2017-06-17T12:31:00Z</cp:lastPrinted>
  <dcterms:modified xsi:type="dcterms:W3CDTF">2017-07-18T05:57:00Z</dcterms:modified>
  <cp:revision>4</cp:revision>
  <dc:subject/>
  <dc:title>Протокол</dc:title>
</cp:coreProperties>
</file>