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/>
        <w:t>Приобретение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18 от 11.02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7.30ч.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02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  <w:sz w:val="22"/>
          <w:szCs w:val="22"/>
        </w:rPr>
        <w:t>Приобретение медицинских изделий» по объявлению № 18 от 11.02.2022г</w:t>
      </w:r>
      <w:r>
        <w:rPr>
          <w:color w:val="000000"/>
          <w:sz w:val="22"/>
          <w:szCs w:val="22"/>
          <w:lang w:val="en-US"/>
        </w:rPr>
        <w:t>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66"/>
        <w:gridCol w:w="1145"/>
        <w:gridCol w:w="993"/>
        <w:gridCol w:w="1400"/>
        <w:gridCol w:w="1860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едицинский марлевый нестерильный, размер 7м х 14см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 изготовлены из отбеленной медицинской марли. Длина и ширина 7м х 14см; не стерильны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6 023,7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едицинский марлевый стерильный, размер 7м х 14см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 изготовлены из отбеленной медицинской марли. Длина и ширина  7м х 14см; стериль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 272,6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2,0х2,5 силиконовая №25 метров в упаковке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2,0х2,5 силиконовая №25 метров в упаков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58,72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968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8,0х11 силиконовая №25 метров в упаковке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размеры 8,0х11 силиконовая №25 метров в упаков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58,72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83 488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гнутые иглы Губера предназначены для инфузии 20G - 0,9мм/рабочая длина 20 мм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гнутые иглы Губера предназначены для инфузии 20G. Диаметр иглы Губера 0,9 мм 20G, полезная длина 20 м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396,8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31 424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 26G*90 мм с интродьюсером 22G*38 мм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 26G*90 мм с интродьюсером 22G*38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2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4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тер внутривенный Бабочка, размер 21G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нутривенный Бабочка, размер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хирургическое, съемное, одноразовое №22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хирургическое, съемное, одноразовое №22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5 3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 07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2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5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13 95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3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5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8 35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8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5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1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5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, одноразовый, стерильный №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5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7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81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6,5 мм, одноразовая, стерильная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6,5 мм, одноразовая, стериль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73,92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8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7,0 мм, одноразовая, стерильная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7,0 мм, одноразовая, стериль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3,92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38,4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8,0 мм, одноразовая, стерильная</w:t>
            </w:r>
          </w:p>
        </w:tc>
        <w:tc>
          <w:tcPr>
            <w:tcW w:w="4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 8,0 мм, одноразовая, стерильна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73,92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7,6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2 мл, с иглой 21G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2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,87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32 339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3 мл, с иглой 21G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3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5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2 5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5 мл, с иглой 21G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5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206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10 мл, с иглой 21G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 инъекционный трехкомпонентный стерильный однократного применения  объемом 10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90 5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 объемом 20 мл, с иглой 21G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 объемом 20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9,6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6 356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400,00 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3 195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О «КФК Медсервис плюс», г.Усть-Каменогорск, ул. Грузинская, 7/1 – 15.02.2022г. в 10.43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О «Сфера-ПВЛ», г.Павлодар, пр.Нурсултан Назарбаев, дом 18 – 16.02.2022г. в 16.04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 «Медицинский центр «ЛЕКАРЬ», г. Усть-Каменогорск, ул. Кабанбай батыра, 49 –</w:t>
      </w:r>
      <w:r>
        <w:rPr>
          <w:color w:val="000000"/>
          <w:sz w:val="22"/>
          <w:szCs w:val="22"/>
        </w:rPr>
        <w:t xml:space="preserve"> 18.02.2022г. в 10.04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по лоту № 19 выигрышной заявку ТОО «</w:t>
      </w:r>
      <w:r>
        <w:rPr>
          <w:color w:val="000000"/>
          <w:sz w:val="22"/>
          <w:szCs w:val="22"/>
        </w:rPr>
        <w:t>КФК Медсервис плюс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по лоту № 21 выигрышной заявку ТОО «</w:t>
      </w:r>
      <w:r>
        <w:rPr>
          <w:color w:val="000000"/>
          <w:sz w:val="22"/>
          <w:szCs w:val="22"/>
        </w:rPr>
        <w:t>Сфера-ПВЛ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по лотам № 18, 20, 22 выигрышной заявку ТОО «</w:t>
      </w:r>
      <w:r>
        <w:rPr>
          <w:color w:val="000000"/>
        </w:rPr>
        <w:t>Медицинский центр «ЛЕКАРЬ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лоты № 1-17, 23 не состоявшимся, по п. 101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О «КФК Медсервис плюс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9, </w:t>
      </w:r>
      <w:r>
        <w:rPr>
          <w:color w:val="000000"/>
          <w:sz w:val="22"/>
          <w:szCs w:val="22"/>
        </w:rPr>
        <w:t>ТОО «Сфера-ПВЛ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21, </w:t>
      </w:r>
      <w:r>
        <w:rPr>
          <w:color w:val="000000"/>
          <w:sz w:val="22"/>
          <w:szCs w:val="22"/>
        </w:rPr>
        <w:t>ТОО «Медицинский центр «ЛЕКАРЬ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18, 20, 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КФК Медсервис плюс», г.Усть-Каменогорск, ул. Грузинская, 7/1, цена договора 272 25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>- ТОО «Сфера-ПВЛ», г.Павлодар, пр.Нурсултан Назарбаев, дом 18, цена договора 1 199 95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ТОО «Медицинский центр «ЛЕКАРЬ», г. Усть-Каменогорск, ул. Кабанбай батыра, 49, </w:t>
      </w:r>
      <w:r>
        <w:rPr>
          <w:color w:val="000000"/>
          <w:sz w:val="22"/>
          <w:szCs w:val="22"/>
        </w:rPr>
        <w:t>цена договора 2 002 419,2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8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2-18T11:37:00Z</dcterms:modified>
  <cp:revision>7</cp:revision>
  <dc:subject/>
  <dc:title>Протокол</dc:title>
</cp:coreProperties>
</file>