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</w:rPr>
        <w:t>Приобретение лекарственных препаратов, изготовленных в аптеках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2 от 11.01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7.00ч. 21.01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препаратов, изготовленных в аптеках</w:t>
      </w:r>
      <w:r>
        <w:rPr>
          <w:color w:val="000000"/>
          <w:sz w:val="22"/>
          <w:szCs w:val="22"/>
        </w:rPr>
        <w:t>» по объявлению № 2 от 11.01.2022г.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66"/>
        <w:gridCol w:w="1145"/>
        <w:gridCol w:w="993"/>
        <w:gridCol w:w="1400"/>
        <w:gridCol w:w="1860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60" w:hRule="atLeast"/>
        </w:trPr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арственные препараты, изготовленных в аптеках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пирам 100,0 спиртовый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овый раствор 100,0 набор реагентов для контроля качества для передстерил-й очистки изделий медицинского назначения раствор 1%-100,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980,00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42 56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очищенная  400 мл стерильны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стерильный, очищенная вода 400,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5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2 47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10% 100,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раствор 10%, 100,0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4 68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0,01% 50,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0,01%-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 8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0,1% 50,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0,1%-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 8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0,5% 50,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0,5%-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 8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ин 0,25% 200,0 стерильны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стерильный 0,25% 2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1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8 4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3% 200,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3% - 200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 6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3% 400,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3% - 40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2 0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6% 400,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6% 40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29 6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фталеин 1% 100,0 спиртовы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ый раствор 1% 100,0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8 0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л 0,02 % 400,0 стерильны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раствор стерильный 0,02 % 40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3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912 77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гексидин 0,05% 400,0 спиртовый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ый раствор для наруженного применения 0,05%-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18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92 8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1% 5000,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ый раствор 1% 5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755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527 200,00   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80 48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ТОО «Region16», г.Усть-Каменогорск, Бульвар Гагарина, д.25, кв.173 – 17.01.2022г. в 08.31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О «ЕвроАзияФарм», г.Усть-Каменогорск, ул. Кабанбай батыра, 49 – 18.01.2022г. в 08.38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О «ДиАКиТ», г.Караганда, Октябрьский район, микрорайон 19, строение 40А – 18.01.2022г. в 08:45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О «Шыгыс-Фарм», г.Усть-Каменогорск, ул. Грузинская, 3 – 18.01.2022г. в 09.56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  <w:sz w:val="22"/>
          <w:szCs w:val="22"/>
        </w:rPr>
        <w:t>ТОО «ЕвроАзияФарм», ТОО «Шыгыс-Фарм»</w:t>
      </w:r>
      <w:r>
        <w:rPr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по лотам № 2-6, 8-10, 13, 14 выигрышной заявку ТОО «</w:t>
      </w:r>
      <w:r>
        <w:rPr>
          <w:color w:val="000000"/>
          <w:sz w:val="22"/>
          <w:szCs w:val="22"/>
        </w:rPr>
        <w:t>ЕвроАзияФарм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/>
        <w:t>Признать по лотам № 1, 11 выигрышной заявку ТОО «</w:t>
      </w:r>
      <w:r>
        <w:rPr>
          <w:color w:val="000000"/>
          <w:sz w:val="22"/>
          <w:szCs w:val="22"/>
        </w:rPr>
        <w:t>ДиАКиТ</w:t>
      </w:r>
      <w:r>
        <w:rPr/>
        <w:t>», так как цены, указанные в заявке, являются наименьши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ризнать по лотам № 7, 12 выигрышной заявку ТОО «</w:t>
      </w:r>
      <w:r>
        <w:rPr>
          <w:color w:val="000000"/>
          <w:sz w:val="22"/>
          <w:szCs w:val="22"/>
        </w:rPr>
        <w:t>Шыгыс-Фарм</w:t>
      </w:r>
      <w:r>
        <w:rPr/>
        <w:t>», так как цены, указанные в заявке, являются наименьшими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О «ЕвроАзияФарм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</w:t>
      </w:r>
      <w:r>
        <w:rPr/>
        <w:t xml:space="preserve">2-6, 8-10, 13, 14; </w:t>
      </w:r>
      <w:r>
        <w:rPr>
          <w:color w:val="000000"/>
          <w:sz w:val="22"/>
          <w:szCs w:val="22"/>
        </w:rPr>
        <w:t>ТОО «ДиАКиТ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</w:t>
      </w:r>
      <w:r>
        <w:rPr/>
        <w:t>1, 11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ТОО «Шыгыс-Фарм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</w:t>
      </w:r>
      <w:r>
        <w:rPr/>
        <w:t>7, 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ЕвроАзияФарм», г.Усть-Каменогорск, ул. Кабанбай батыра, 49, цена договора 2 985 124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ДиАКиТ», г.Караганда, Октябрьский район, микрорайон 19, строение 40А, цена договора 89 208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Шыгыс-Фарм», г.Усть-Каменогорск, ул. Грузинская, 3, цена договора 778 487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56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2-01-21T10:53:00Z</dcterms:modified>
  <cp:revision>16</cp:revision>
  <dc:subject/>
  <dc:title>Протокол</dc:title>
</cp:coreProperties>
</file>