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Расходные материалы для проведения скринингов по раку предстательной железы и раку молочной железы» по объявлению № 20 для КГП на ПХВ  «Восточно-Казахстанский областной онкологический диспансер</w:t>
      </w:r>
      <w:r>
        <w:rPr/>
        <w:t>» УЗ ВКО акимата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2075"/>
      </w:tblGrid>
      <w:tr>
        <w:trPr/>
        <w:tc>
          <w:tcPr>
            <w:tcW w:w="7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8.08.2017г. </w:t>
            </w:r>
          </w:p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6-00ч.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71"/>
        <w:gridCol w:w="1224"/>
        <w:gridCol w:w="941"/>
        <w:gridCol w:w="1835"/>
        <w:gridCol w:w="1670"/>
      </w:tblGrid>
      <w:tr>
        <w:trPr>
          <w:trHeight w:val="4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 из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ная сумма, тенге</w: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ные материалы для проведения скринингов по раку молочной железы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3-х компонентный 10,0мл, однократного применения, стерильны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4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приц 3-х компонентный 5,0 мл, однократного применения, стерильный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9,14</w:t>
            </w:r>
          </w:p>
        </w:tc>
      </w:tr>
      <w:tr>
        <w:trPr>
          <w:trHeight w:val="22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аин 0,5% 5м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8,76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рт этиловый 7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6,74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100гр не стерильная, медицинска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бактерицидный 2,5*7,2с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на тканевой основе 2,5*5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диагностические смотровые нитриловые текстурированные неопудренные стерильные, размер М (6,5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6,66</w:t>
            </w:r>
          </w:p>
        </w:tc>
      </w:tr>
      <w:tr>
        <w:trPr>
          <w:trHeight w:val="29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не стерильные размер 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ль для УЗ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лин 10%  забуференный 2,5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1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медицинская 3-хслой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5,68</w:t>
            </w:r>
          </w:p>
        </w:tc>
      </w:tr>
      <w:tr>
        <w:trPr>
          <w:trHeight w:val="1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он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фин Histomi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л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>
          <w:trHeight w:val="263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ные материалы для проведения скринингов по раку предстательной железы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диагностические смотровые нитриловые текстурированные неопудренные стерильные, размер 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8,36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тон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фин Histomix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илол ЧД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13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закупа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 004,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495 004,34 (Четыреста девяносто пять тысяч четыре</w:t>
      </w:r>
      <w:r>
        <w:rPr>
          <w:bCs/>
        </w:rPr>
        <w:t>) тенге 34 тиы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ующие потенциальные поставщики предоставили ценовые предложения:</w:t>
      </w:r>
    </w:p>
    <w:p>
      <w:pPr>
        <w:pStyle w:val="Normal"/>
        <w:jc w:val="both"/>
        <w:rPr/>
      </w:pPr>
      <w:r>
        <w:rPr/>
        <w:t>ТОО</w:t>
      </w:r>
      <w:r>
        <w:rPr>
          <w:lang w:val="en-US"/>
        </w:rPr>
        <w:t xml:space="preserve"> «RC Medical», </w:t>
      </w:r>
      <w:r>
        <w:rPr/>
        <w:t>г</w:t>
      </w:r>
      <w:r>
        <w:rPr>
          <w:lang w:val="en-US"/>
        </w:rPr>
        <w:t xml:space="preserve">. </w:t>
      </w:r>
      <w:r>
        <w:rPr/>
        <w:t>Алматы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Шарипова, 103, 18.08.2017г.;</w:t>
      </w:r>
    </w:p>
    <w:p>
      <w:pPr>
        <w:pStyle w:val="Normal"/>
        <w:jc w:val="both"/>
        <w:rPr/>
      </w:pPr>
      <w:r>
        <w:rPr/>
        <w:t>ТОО «Гранмакс», г. Усть-Каменогорск,  22.08.2017г.;</w:t>
      </w:r>
    </w:p>
    <w:p>
      <w:pPr>
        <w:pStyle w:val="Normal"/>
        <w:jc w:val="both"/>
        <w:rPr/>
      </w:pPr>
      <w:r>
        <w:rPr/>
        <w:t xml:space="preserve">ТОО «Вест Трединг», г. Усть-Каменогорск, ул. Питерских Коммунаров, 1/1, 22.08.2017г.; </w:t>
      </w:r>
    </w:p>
    <w:p>
      <w:pPr>
        <w:pStyle w:val="Normal"/>
        <w:jc w:val="both"/>
        <w:rPr/>
      </w:pPr>
      <w:r>
        <w:rPr/>
        <w:t>ТОО «Эко-Фарм», ЮКО, Сайрамский р-он, с. Тассай, ул. Алтынсарина, 12, 22.08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ТОО «Эко-Фарм»</w:t>
      </w:r>
      <w:r>
        <w:rPr/>
        <w:t xml:space="preserve"> не предоставлено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согласно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3"/>
        <w:gridCol w:w="1331"/>
        <w:gridCol w:w="928"/>
        <w:gridCol w:w="1160"/>
        <w:gridCol w:w="1395"/>
        <w:gridCol w:w="1556"/>
      </w:tblGrid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RC Medical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Вест Трейдинг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"Гранмакс"</w:t>
            </w:r>
          </w:p>
        </w:tc>
      </w:tr>
      <w:tr>
        <w:trPr>
          <w:trHeight w:val="284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материалы для проведения скринингов по раку молочной железы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10,0мл, однократного применения, стерильны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 3-х компонентный 5,0 мл, однократного применения, стерильны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% 5м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т этиловый 70%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100гр не стерильная, медици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 бактерицидный 2,5*7,2с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 на тканевой основе 2,5*5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агностические смотровые нитриловые текстурированные неопудренные стерильные, размер М (6,5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не стерильные размер М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ль для УЗ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лин 10%  забуференный 2,5л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ист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ка медицинская 3-хслойн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 ЧДА\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фин Histomi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09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 490  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 ЧД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50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85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820   </w:t>
            </w:r>
          </w:p>
        </w:tc>
      </w:tr>
      <w:tr>
        <w:trPr>
          <w:trHeight w:val="312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материалы для проведения скринингов по раку предстательной железы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диагностические смотровые нитриловые текстурированные неопудренные стерильные, размер 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он ЧД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фин Histomi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09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 490   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л ЧД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 500 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 850  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 820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Ценовое предложение ТОО «Эко-Фарм» оставить без рассмотрения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ам № 15, 19 - ТОО «</w:t>
      </w:r>
      <w:r>
        <w:rPr>
          <w:lang w:val="en-US"/>
        </w:rPr>
        <w:t>RC</w:t>
      </w:r>
      <w:r>
        <w:rPr/>
        <w:t xml:space="preserve"> </w:t>
      </w:r>
      <w:r>
        <w:rPr>
          <w:lang w:val="en-US"/>
        </w:rPr>
        <w:t>Medical</w:t>
      </w:r>
      <w:r>
        <w:rPr/>
        <w:t>», так как цены, указанные в заявке являются наименьш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ам № 14, 18, - ТОО «Гранмакс», так как цены, указанные в заявке являются наименьш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закупки по лотам № 1-13, 16-17,  не состоявшимися: согласно п. 110 гл. 9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обедители представляют Заказчику в течение десяти календарных дней документы, подтверждающие соответствие квалификационным требованиям согласно п. 111 гл. 9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Заключить договор с победителем закупок согласно гл. 9</w:t>
      </w:r>
      <w:r>
        <w:rPr>
          <w:b/>
        </w:rPr>
        <w:t xml:space="preserve"> </w:t>
      </w:r>
      <w:r>
        <w:rPr/>
        <w:t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меститель главного врача</w:t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>Бейсенова С.А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15:00Z</dcterms:created>
  <dc:creator>Лейла</dc:creator>
  <dc:description/>
  <cp:keywords/>
  <dc:language>en-US</dc:language>
  <cp:lastModifiedBy>user</cp:lastModifiedBy>
  <cp:lastPrinted>2017-08-16T08:42:00Z</cp:lastPrinted>
  <dcterms:modified xsi:type="dcterms:W3CDTF">2017-08-29T04:57:00Z</dcterms:modified>
  <cp:revision>6</cp:revision>
  <dc:subject/>
  <dc:title>Протокол</dc:title>
</cp:coreProperties>
</file>