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иобретение лекарственных препаратов, изготовленных в аптеках и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20 от 08.04.2024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519"/>
      </w:tblGrid>
      <w:tr>
        <w:trPr/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30ч. 22.04.2024г.</w:t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лекарственных препаратов, изготовленных в аптеках и медицинских изделий» по объявлению № 20 от 08.04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препараты, изготовленных в аптек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164 36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очищенная  400 мл стерильный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терильный, очищенная вода 400,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4 7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ия перманганат 10% 5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10%, 50,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1% 5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0,1%-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0,25% 1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твор стерильный 0,25% 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1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0,25% 2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стерильный 0,25% 2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87 9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6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6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, раствор для наружного применения 33% - 1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33% - 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0,02 % 4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0,02 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 368 57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1 % 2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0,02%-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1 09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1%, раствор 150,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 150,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5%, раствор 400,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400,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3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1% 500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5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9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7 000,00   </w:t>
            </w:r>
          </w:p>
        </w:tc>
      </w:tr>
      <w:tr>
        <w:trPr>
          <w:trHeight w:val="301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8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фталеин 1% 100,0 спиртовый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ый раствор 1% 100,0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 8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 16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ЕвроАзияФарм</w:t>
      </w:r>
      <w:r>
        <w:rPr>
          <w:color w:val="000000"/>
          <w:sz w:val="22"/>
          <w:szCs w:val="22"/>
        </w:rPr>
        <w:t xml:space="preserve">», ВКО, г.Усть-Каменогорск, ул.Кабанбай батыра 49 – 15.04.2024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17 часов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ТОО «</w:t>
      </w:r>
      <w:r>
        <w:rPr>
          <w:color w:val="000000"/>
          <w:sz w:val="22"/>
          <w:szCs w:val="22"/>
          <w:lang w:val="kk-KZ"/>
        </w:rPr>
        <w:t>ЕвроАзияФарм</w:t>
      </w:r>
      <w:r>
        <w:rPr>
          <w:bCs/>
          <w:kern w:val="2"/>
          <w:sz w:val="22"/>
          <w:szCs w:val="22"/>
        </w:rPr>
        <w:t>» на основании п.75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по лоту № 1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Согласно п.78 Правил при соответствии документов п.80 Правил, признать выигрышной заявкой ТОО «</w:t>
      </w:r>
      <w:r>
        <w:rPr>
          <w:sz w:val="22"/>
          <w:szCs w:val="22"/>
          <w:lang w:val="kk-KZ"/>
        </w:rPr>
        <w:t>ЕвроАзияФарм</w:t>
      </w:r>
      <w:r>
        <w:rPr>
          <w:sz w:val="22"/>
          <w:szCs w:val="22"/>
        </w:rPr>
        <w:t>» по лотам № 1-9, 11-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Признать лоты № 2, 3, 7 не состоявшимся, по п. 79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изнать лот № 10 не состоявшимся, по п. 80 Правил, несоответствие победителя условиям настоящих Правил, закуп способом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kk-KZ"/>
        </w:rPr>
        <w:t>ЕвроАзияФарм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-9, 11-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</w:t>
      </w:r>
      <w:r>
        <w:rPr>
          <w:color w:val="000000"/>
          <w:sz w:val="22"/>
          <w:szCs w:val="22"/>
          <w:lang w:val="kk-KZ"/>
        </w:rPr>
        <w:t>ЕвроАзияФарм</w:t>
      </w:r>
      <w:r>
        <w:rPr>
          <w:color w:val="000000"/>
          <w:sz w:val="22"/>
          <w:szCs w:val="22"/>
        </w:rPr>
        <w:t xml:space="preserve">», ВКО, г.Усть-Каменогорск, ул.Кабанбай батыра 49, цена договора </w:t>
      </w:r>
      <w:r>
        <w:rPr>
          <w:sz w:val="22"/>
          <w:szCs w:val="22"/>
        </w:rPr>
        <w:t>4 085 360,0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84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Лейла</dc:creator>
  <dc:description/>
  <cp:keywords/>
  <dc:language>en-US</dc:language>
  <cp:lastModifiedBy>1</cp:lastModifiedBy>
  <cp:lastPrinted>2023-02-03T16:36:00Z</cp:lastPrinted>
  <dcterms:modified xsi:type="dcterms:W3CDTF">2024-04-22T12:34:00Z</dcterms:modified>
  <cp:revision>16</cp:revision>
  <dc:subject/>
  <dc:title>Протокол</dc:title>
</cp:coreProperties>
</file>