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/>
        <w:t>Приобретение медицинских изделий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объявлению № 20 от 14.02.2022г.</w:t>
      </w:r>
    </w:p>
    <w:p>
      <w:pPr>
        <w:pStyle w:val="Normal"/>
        <w:jc w:val="center"/>
        <w:rPr/>
      </w:pPr>
      <w:r>
        <w:rPr>
          <w:rStyle w:val="S1"/>
          <w:b w:val="false"/>
          <w:sz w:val="22"/>
          <w:szCs w:val="22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2.00ч. 24.02.2022г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2"/>
          <w:szCs w:val="22"/>
        </w:rPr>
        <w:t xml:space="preserve">Восточно-Казахстанский областной Многопрофильный «Центр Онкологии и Хирургии» УЗ ВКО </w:t>
      </w:r>
      <w:r>
        <w:rPr>
          <w:sz w:val="22"/>
          <w:szCs w:val="22"/>
        </w:rPr>
        <w:t>составил протокол итогов закупа способом запроса ценовых предложений «</w:t>
      </w:r>
      <w:r>
        <w:rPr>
          <w:color w:val="000000"/>
          <w:sz w:val="22"/>
          <w:szCs w:val="22"/>
        </w:rPr>
        <w:t>Приобретение медицинских изделий» по объявлению № 20 от 14.02.2022г</w:t>
      </w:r>
      <w:r>
        <w:rPr>
          <w:color w:val="000000"/>
          <w:sz w:val="22"/>
          <w:szCs w:val="22"/>
          <w:lang w:val="en-US"/>
        </w:rPr>
        <w:t>.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ткое описание и цена, закупаемых товаров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5811"/>
        <w:gridCol w:w="1134"/>
        <w:gridCol w:w="993"/>
        <w:gridCol w:w="1275"/>
        <w:gridCol w:w="1843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360" w:hRule="atLeast"/>
        </w:trPr>
        <w:tc>
          <w:tcPr>
            <w:tcW w:w="14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ционные и инъекционные фильтр-канюли для многодозных флаконов объемом 3 - 1000 мл, стерильный, для однократного применения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ционные и инъекционные фильтр-канюли для многодозных флаконов объемом 3 - 1000 мл. Стандартный наконечник с антибактериальным воздушным фильтром 0,45 мкм, зеленый.</w:t>
              <w:br/>
              <w:t>Корпус: стиролакрилонитрил/акрилонитрилбутадиенстирол. Защитная крышка и защелка из полиэтилена. Фильтр: акриловый сополимер на нейлоновой основе. Не содержит латекс, ПВХ, ДЭГФ. Стерильный, для однократн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4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516 8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медицинская, гигроскопическая, гигиеническая, стерильная, 25 гр, сжата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медицинская, гигроскопическая, гигиеническая, стерильная, 25 гр, сжа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85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вод для взрослых нестерильный, однократного применения, направляющий №5 110 мм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 для взрослых, одноразовый №5 110мм. Воздуховод изготовлен из полиэтилена, внутренняя часть из полиоксимета, блокировка прикуса для предотвращения укуса языка и закупорки дыхательных путей, закругленные атравматичные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665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ректальный (ПХВ) для одноразового применения размер 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ректальный (ПХВ) для одноразового применения размер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3 54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одключичный, стерильный, диаметр 1,4 мм, однократного применени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одключичный, стерильный, диаметр 1,4 мм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54,8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55,2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Фоллея, трехходовой катетер, латексный с силиконовым покрытием, размер 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Фолея  из  латекса Уретральный трехходовой катетер Фолея из 100% силикона, для послеоперационного отведения мочи. Атравматичный наконечник тип Дюфура. Прозрачность силикона позволяет провести визуальную оценку внутреннего просвета и вынести решение о необходимости замены катетера, латексный с силиконовым покрытием, размер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9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Фоллея, двухходовой катетер, латексный с силиконовым покрытием, размер 16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етральный двухходовой катетер Фолея из латекса, для кратковременного отведения мочи. Силиконизированный. Наконечник цилиндрический. Материал, применяемый для изготовления катетеров Фолея , включает соединения натурального латекса. Этот материал является одним из наиболее широко применяемых как для стандартного назначения, так и для использования в послеоперационном периоде. Баллон 5-15 мл. Размер 16. Длина катетера 40см. Клапан для шприцев Luer и Luer-lock. Два дренажных отверстия. Цвет желтый. Продолжительность использования установленного катетера до 1 недели. Стерильный, для одноразового использования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9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8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Фоллея, двухходовой катетер, латексный с силиконовым покрытием, размер 18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етральный двухходовой катетер Фолея из латекса, для кратковременного отведения мочи. Силиконизированный. Наконечник цилиндрический. Материал, применяемый для изготовления катетеров Фолея , включает соединения натурального латекса. Этот материал является одним из наиболее широко применяемых как для стандартного назначения, так и для использования в послеоперационном периоде. Баллон  5-15 мл. Размер 18. Длина катетера 40см. Клапан для шприцев Luer и Luer-lock. Два дренажных отверстия. Цвет желтый. Продолжительность использования установленного катетера до 1 недели. Стерильный, для одноразового использования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9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8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 дыхательный универсальный без принадлежностей длина 160 см, d=22 мм, для взрослых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 дыхательный универсальный без принадлежностей длина 160 см, d=22 мм, для взросл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2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прикроватный 2 л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роватный мешок для сбора мочи на 2 литра, длина дренажной  трубки 120 с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27,4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91 945,7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 нестерильные неопудренные размер  S (6-7)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ексные, cмотровые, нестерильные, особопрочные, на 50% толще обычных, текcтурированные только на пальцах,  внутреннее полиуретановое покрытие, обработаны силиконом, длина не менее 300 мм, толщина (средний палец) не менее 0,38 мм, цвет-синий, для продолжительных манипуляций повышенного риска в условиях агрессивных сред (в т.ч. в паталогоанатомии); повышенная прочность к повреждениям (в т.ч. на разрыв), соответствует стандарту EN455, размер 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88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234 64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 нестерильные неопудренные размер M (7-8)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ексные, cмотровые, нестерильные, особопрочные, на 50% толще обычных, текcтурированные только на пальцах,  внутреннее полиуретановое покрытие, обработаны силиконом, длина не менее 300 мм, толщина (средний палец) не менее 0,38 мм, цвет-синий, для продолжительных манипуляций повышенного риска в условиях агрессивных сред (в т.ч. в паталогоанатомии); повышенная прочность к повреждениям (в т.ч. на разрыв), соответствует стандарту EN455, размер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88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001 2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нитриловые, нестерильные, неопудренные, размер 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ловые, нестерильные, неопудренные, текстурированные только на пальцах, растяжение перед разрывом не менее 650 %, цвет-синий, смотровые, синтетические, высокоэластичные, чувствительные, гипоаллергеные, повышенная прочность на разрыв; для лабораторно-диагностических процедур, в т.ч. продолжительных, неотложной медицинской помощи, ухода за пациентами; улучшенный захват инструментов, размеры: M, Класс 1 – с низкой степенью риска. Внутреннее полиуретановое покрытие, обработан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43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91 6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рватив  в закрытой упоковке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рвативы для УЗИ рекомендованы для использования со всеми видами ректо-вагинальных датчиков аппарата ультразвукового исследован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5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асширитель с кремальерой, многоразовый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асширитель с кремальерой, многоразовый, изогнуты на концах, тупоконечны. Концы бранш с внешней стороны покрыты горизонтальными насечками. Длина роторасширителя 19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3 0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а покровные, размер 24*50 (в упаковке 100 штук)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а покровные, размер 24*50 (в упаковке 100 шту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,7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 75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оригинальный для Перфузор, стандарт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оригинальный для Перфузор, станда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8,9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приемник, дренируемый прозрачный однокомпенентный 10*55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приемник, дренируемый прозрачный однокомпенентный 10*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335,3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4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антибактериальный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антибактериа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86,8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 021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стерильный материал простой 3/0 с иглой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вный хирургический стерильный материал простой 3/0 с иглой, длина нити 75см, игла колющая 26мм, изгиб 1/2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5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держатель для взрослых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держатель для взрослых, инструмент с кремальерой и губками различной формы для захватывания и удержания органа,общая длина 160 +/- 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8 000,00   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09 985,9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    </w:t>
      </w:r>
      <w:r>
        <w:rPr>
          <w:color w:val="000000"/>
          <w:sz w:val="22"/>
          <w:szCs w:val="22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ИП «Ақберді У.М.», г.Усть-Каменогорск, ул.Бурова, 9-23 – 17.02.2022г. в 09:55 часов;</w:t>
      </w:r>
    </w:p>
    <w:p>
      <w:pPr>
        <w:pStyle w:val="Normal"/>
        <w:jc w:val="both"/>
        <w:rPr/>
      </w:pPr>
      <w:r>
        <w:rPr>
          <w:color w:val="000000"/>
        </w:rPr>
        <w:t>ТОО «MedicalActiveGroup», г.Павлодар, ул.Российская, дом 6 – 17.02.2022г. в 11.12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IzidaMedLab», г. Усть-Каменогрск, ул. Космическая, 12/1, офис 7 – 17.02.2022г. в 14.25 часов;</w:t>
      </w:r>
    </w:p>
    <w:p>
      <w:pPr>
        <w:pStyle w:val="Normal"/>
        <w:jc w:val="both"/>
        <w:rPr/>
      </w:pPr>
      <w:r>
        <w:rPr>
          <w:color w:val="000000"/>
        </w:rPr>
        <w:t>ТОО «Альянс», г. Усть-Каменогрск, ул. Красина, 12/2 – 18.02.2022г. в 11.13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Vita Pharma», г.Нур-Султан, р-н Байконур, ул.Ташенова, д.4, оф.36 – 18.02.2022г. в 12:52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SUNMEDICA», г. Алматы, ул. Кунаева 21Б, офис 75 – 18.02.2022г. в 14.55 часов;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MedIntelCompany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влодар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Қабдеш Нұркин, 104/13 – 18.02.2022г. в 15:32 ча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ADAL MEDICA KAZAKHSTAN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еме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Шугаева 6, А, офис 31 – 21.02.2022г. в 13.00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онверты следующих потенциальных поставщиков оставлены без рассмотрения: </w:t>
      </w:r>
      <w:r>
        <w:rPr>
          <w:bCs/>
          <w:kern w:val="2"/>
        </w:rPr>
        <w:t xml:space="preserve">т.к. конверт не соответствует п.97 Правил № 375: </w:t>
      </w:r>
      <w:r>
        <w:rPr>
          <w:color w:val="000000"/>
        </w:rPr>
        <w:t>ТОО «Vita Pharma» по лотам № 11, 12; ТОО «</w:t>
      </w:r>
      <w:r>
        <w:rPr>
          <w:color w:val="000000"/>
          <w:lang w:val="en-US"/>
        </w:rPr>
        <w:t>AD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ZAKHSTAN</w:t>
      </w:r>
      <w:r>
        <w:rPr>
          <w:color w:val="000000"/>
        </w:rPr>
        <w:t>» по лоту № 12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851" w:hanging="2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ценовые предложения, согласно приложения 1 к данному протоколу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ИП «Ақберді У.М.»</w:t>
      </w:r>
      <w:r>
        <w:rPr/>
        <w:t xml:space="preserve"> по лотам № 15, 2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MedicalActiveGroup»</w:t>
      </w:r>
      <w:r>
        <w:rPr/>
        <w:t xml:space="preserve"> по лотам № 11, 12, 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Альянс»</w:t>
      </w:r>
      <w:r>
        <w:rPr/>
        <w:t xml:space="preserve"> по лотам № 3, 7, 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>Признать по лоту № 10 выигрышной заявку ТОО «</w:t>
      </w:r>
      <w:r>
        <w:rPr>
          <w:color w:val="000000"/>
        </w:rPr>
        <w:t>Альянс</w:t>
      </w:r>
      <w:r>
        <w:rPr/>
        <w:t>», так как цены, указанные в заявке, являются наименьшими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>
          <w:sz w:val="22"/>
          <w:szCs w:val="22"/>
        </w:rPr>
      </w:pPr>
      <w:r>
        <w:rPr/>
        <w:t>5.</w:t>
        <w:tab/>
        <w:t>Согласно п.21 Правил при соответствии документов п.24 Правил, признать выигрышной заявкой ТОО «Vita Pharma» по лоту № 1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>Признать по лоту № 19 выигрышной заявку ТОО «</w:t>
      </w:r>
      <w:r>
        <w:rPr>
          <w:color w:val="000000"/>
          <w:lang w:val="en-US"/>
        </w:rPr>
        <w:t>MedIntelCompany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en-US"/>
        </w:rPr>
        <w:t>AD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ZAKHSTAN</w:t>
      </w:r>
      <w:r>
        <w:rPr>
          <w:color w:val="000000"/>
        </w:rPr>
        <w:t>»</w:t>
      </w:r>
      <w:r>
        <w:rPr/>
        <w:t xml:space="preserve"> по лоту №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>Признать лоты № 2, 4-6, 9, 16-18, 20 не состоявшимся, по п. 101 Правил, отсутствие предоставленных ценовых предложений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>
          <w:sz w:val="22"/>
          <w:szCs w:val="22"/>
        </w:rPr>
      </w:pPr>
      <w:r>
        <w:rPr>
          <w:color w:val="000000"/>
        </w:rPr>
        <w:t>ИП «Ақберді У.М.»</w:t>
      </w:r>
      <w:r>
        <w:rPr/>
        <w:t xml:space="preserve"> </w:t>
      </w:r>
      <w:r>
        <w:rPr>
          <w:sz w:val="22"/>
          <w:szCs w:val="22"/>
        </w:rPr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15, 21; </w:t>
      </w:r>
      <w:r>
        <w:rPr>
          <w:color w:val="000000"/>
          <w:sz w:val="22"/>
          <w:szCs w:val="22"/>
        </w:rPr>
        <w:t>ТОО «</w:t>
      </w:r>
      <w:r>
        <w:rPr>
          <w:color w:val="000000"/>
        </w:rPr>
        <w:t>MedicalActiveGroup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11, 12, 14; </w:t>
      </w:r>
      <w:r>
        <w:rPr>
          <w:color w:val="000000"/>
          <w:sz w:val="22"/>
          <w:szCs w:val="22"/>
        </w:rPr>
        <w:t>ТОО «</w:t>
      </w:r>
      <w:r>
        <w:rPr>
          <w:color w:val="000000"/>
        </w:rPr>
        <w:t>Альянс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3, 7, 8, 10; </w:t>
      </w:r>
      <w:r>
        <w:rPr>
          <w:color w:val="000000"/>
          <w:sz w:val="22"/>
          <w:szCs w:val="22"/>
        </w:rPr>
        <w:t>ТОО «</w:t>
      </w:r>
      <w:r>
        <w:rPr/>
        <w:t>Vita Pharma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13; </w:t>
      </w:r>
      <w:r>
        <w:rPr>
          <w:color w:val="000000"/>
          <w:sz w:val="22"/>
          <w:szCs w:val="22"/>
        </w:rPr>
        <w:t>ТОО «</w:t>
      </w:r>
      <w:r>
        <w:rPr>
          <w:color w:val="000000"/>
          <w:lang w:val="en-US"/>
        </w:rPr>
        <w:t>MedIntelCompany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19; </w:t>
      </w:r>
      <w:r>
        <w:rPr>
          <w:color w:val="000000"/>
          <w:sz w:val="22"/>
          <w:szCs w:val="22"/>
        </w:rPr>
        <w:t>ТОО «</w:t>
      </w:r>
      <w:r>
        <w:rPr>
          <w:color w:val="000000"/>
          <w:lang w:val="en-US"/>
        </w:rPr>
        <w:t>AD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ZAKHSTAN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ИП «Ақберді У.М.», г.Усть-Каменогорск, ул.Бурова, 9-23</w:t>
      </w:r>
      <w:r>
        <w:rPr>
          <w:color w:val="000000"/>
          <w:sz w:val="22"/>
          <w:szCs w:val="22"/>
        </w:rPr>
        <w:t>, цена договора 62 07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ТОО «MedicalActiveGroup», г.Павлодар, ул.Российская, дом 6</w:t>
      </w:r>
      <w:r>
        <w:rPr>
          <w:color w:val="000000"/>
          <w:sz w:val="22"/>
          <w:szCs w:val="22"/>
        </w:rPr>
        <w:t>, цена договора 4 261 34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 xml:space="preserve">ТОО «Альянс», г. Усть-Каменогрск, ул. Красина, 12/2, </w:t>
      </w:r>
      <w:r>
        <w:rPr>
          <w:color w:val="000000"/>
          <w:sz w:val="22"/>
          <w:szCs w:val="22"/>
        </w:rPr>
        <w:t>цена договора 594 225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2"/>
          <w:szCs w:val="22"/>
        </w:rPr>
        <w:t>- ТОО «Vita Pharma», г.Нур-Султан, р-н Байконур, ул.Ташенова, д.4, оф.36, цена договора 240 0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ТОО</w:t>
      </w:r>
      <w:r>
        <w:rPr>
          <w:color w:val="000000"/>
          <w:sz w:val="22"/>
          <w:szCs w:val="22"/>
          <w:lang w:val="en-US"/>
        </w:rPr>
        <w:t xml:space="preserve"> «MedIntelCompany»,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Павлодар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ул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Қабдеш Нұркин, 104/13, цена договора 1 037 4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ТОО</w:t>
      </w:r>
      <w:r>
        <w:rPr>
          <w:color w:val="000000"/>
          <w:sz w:val="22"/>
          <w:szCs w:val="22"/>
          <w:lang w:val="en-US"/>
        </w:rPr>
        <w:t xml:space="preserve"> «ADAL MEDICA KAZAKHSTAN»,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Семей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ул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Шугаева 6, А, офис 31, цена договора 1 439 775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 А.Б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8:00Z</dcterms:created>
  <dc:creator>Лейла</dc:creator>
  <dc:description/>
  <cp:keywords/>
  <dc:language>en-US</dc:language>
  <cp:lastModifiedBy>Пользователь Windows</cp:lastModifiedBy>
  <cp:lastPrinted>2022-02-18T17:30:00Z</cp:lastPrinted>
  <dcterms:modified xsi:type="dcterms:W3CDTF">2022-02-24T05:47:00Z</dcterms:modified>
  <cp:revision>22</cp:revision>
  <dc:subject/>
  <dc:title>Протокол</dc:title>
</cp:coreProperties>
</file>