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1 от 10.04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7.30ч. 21.04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их изделий» по объявлению № 21 от 10.04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18"/>
        <w:gridCol w:w="1701"/>
        <w:gridCol w:w="2126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, тенге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дицинские издел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 реагентов для определния протромбинового времени (100 опред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6 600,0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798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 реагентов для определния протромбинового времени (500 определ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0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 реагентов для количественного определения содержания фибриногена в плазме крови (на 100 определ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 4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97 6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делено на закуп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595 6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21 от 10.04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                              Кухарева А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                         Хамитова Э.З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Куропаткина Г. А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Кульжабаева А.Ш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Қайратқызы 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     Корженко О.О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4:00Z</dcterms:created>
  <dc:creator>Лейла</dc:creator>
  <dc:description/>
  <cp:keywords/>
  <dc:language>en-US</dc:language>
  <cp:lastModifiedBy>Пользователь Windows</cp:lastModifiedBy>
  <cp:lastPrinted>2024-04-25T17:15:00Z</cp:lastPrinted>
  <dcterms:modified xsi:type="dcterms:W3CDTF">2024-04-25T12:16:00Z</dcterms:modified>
  <cp:revision>6</cp:revision>
  <dc:subject/>
  <dc:title>Протокол</dc:title>
</cp:coreProperties>
</file>