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«</w:t>
      </w:r>
      <w:r>
        <w:rPr/>
        <w:t>Приобретение медицинских изделий</w:t>
      </w:r>
      <w:r>
        <w:rPr>
          <w:sz w:val="22"/>
          <w:szCs w:val="22"/>
        </w:rPr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>
          <w:sz w:val="22"/>
          <w:szCs w:val="22"/>
        </w:rPr>
        <w:t>по объявлению № 24 от 22.02.2022г.</w:t>
      </w:r>
    </w:p>
    <w:p>
      <w:pPr>
        <w:pStyle w:val="Normal"/>
        <w:jc w:val="center"/>
        <w:rPr/>
      </w:pPr>
      <w:r>
        <w:rPr>
          <w:rStyle w:val="S1"/>
          <w:b w:val="false"/>
          <w:sz w:val="22"/>
          <w:szCs w:val="22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>
          <w:rStyle w:val="S1"/>
          <w:b w:val="false"/>
          <w:sz w:val="22"/>
          <w:szCs w:val="22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7378"/>
      </w:tblGrid>
      <w:tr>
        <w:trPr/>
        <w:tc>
          <w:tcPr>
            <w:tcW w:w="780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 ВКО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08.30ч. 02.03.2022г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соответствии с п. 99 Постановления Правительства РК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Организатор и заказчик в лице КГП на ПХВ </w:t>
      </w:r>
      <w:r>
        <w:rPr>
          <w:rStyle w:val="S1"/>
          <w:b w:val="false"/>
          <w:sz w:val="22"/>
          <w:szCs w:val="22"/>
        </w:rPr>
        <w:t xml:space="preserve">Восточно-Казахстанский областной Многопрофильный «Центр Онкологии и Хирургии» УЗ ВКО </w:t>
      </w:r>
      <w:r>
        <w:rPr>
          <w:sz w:val="22"/>
          <w:szCs w:val="22"/>
        </w:rPr>
        <w:t>составил протокол итогов закупа способом запроса ценовых предложений «</w:t>
      </w:r>
      <w:r>
        <w:rPr>
          <w:color w:val="000000"/>
          <w:sz w:val="22"/>
          <w:szCs w:val="22"/>
        </w:rPr>
        <w:t>Приобретение медицинских изделий» по объявлению № 24 от 22.02.2022г</w:t>
      </w:r>
      <w:r>
        <w:rPr>
          <w:color w:val="000000"/>
          <w:sz w:val="22"/>
          <w:szCs w:val="22"/>
          <w:lang w:val="en-US"/>
        </w:rPr>
        <w:t>.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851" w:hanging="2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раткое описание и цена, закупаемых товаров: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77"/>
        <w:gridCol w:w="5811"/>
        <w:gridCol w:w="1134"/>
        <w:gridCol w:w="993"/>
        <w:gridCol w:w="1275"/>
        <w:gridCol w:w="1843"/>
      </w:tblGrid>
      <w:tr>
        <w:trPr>
          <w:trHeight w:val="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 из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тен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енге</w:t>
            </w:r>
          </w:p>
        </w:tc>
      </w:tr>
      <w:tr>
        <w:trPr>
          <w:trHeight w:val="360" w:hRule="atLeast"/>
        </w:trPr>
        <w:tc>
          <w:tcPr>
            <w:tcW w:w="148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дицинские изделия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 медицинский марлевый нестерильный, размер 7м х 14см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ы изготовлены из отбеленной медицинской марли. Длина и ширина 7м х 14см; не стериль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,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6 023,7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 медицинский марлевый стерильный, размер 7м х 14см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ы изготовлены из отбеленной медицинской марли. Длина и ширина  7м х 14см; стериль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9 272,6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нажная трубка размеры 2,0х2,5 силиконовая №25 метров в упаковке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нажная трубка размеры 2,0х2,5 силиконовая №25 метров в упаков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58,7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3 968,0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нажная трубка размеры 8,0х11 силиконовая №25 метров в упаковке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нажная трубка размеры 8,0х11 силиконовая №25 метров в упаков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958,7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83 488,0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гнутые иглы Губера предназначены для инфузии 20G - 0,9мм/рабочая длина 20 мм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гнутые иглы Губера предназначены для инфузии 20G. Диаметр иглы Губера 0,9 мм 20G, полезная длина 20 м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 396,8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31 424,0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а спинальная 26G*90 мм с интродьюсером 22G*38 мм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а спинальная 26G*90 мм с интродьюсером 22G*38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42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240,00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внутривенный Бабочка, размер 21G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внутривенный Бабочка, размер 21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7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0,00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звие хирургическое, съемное, одноразовое №22 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звие хирургическое, съемное, одноразовое №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9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5 300,0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звие хирургическое, съемное, одноразовое №2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звие хирургическое, съемное, одноразовое №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9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6 070,0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ильная пленочная повязка для фиксации катетеров с рамкой для наложения с безвредным адгезивом: полиакрилатом, размер 6*7см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ильная пленочная повязка для фиксации катетеров с рамкой для наложения с безвредным адгезивом: полиакрилатом, размер 6*7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8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40 000,0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ьпель, одноразовый, стерильный №2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ьпель, одноразовый, стерильный №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9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38 300,0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ьпель, одноразовый, стерильный №2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ьпель, одноразовый, стерильный №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9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35 900,0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ьпель, одноразовый, стерильный №1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ьпель, одноразовый, стерильный №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9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4 000,0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ьпель, одноразовый, стерильный №1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ьпель, одноразовый, стерильный №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9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9 800,0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хеостомическая трубка с манжетой низкого давленния, силиконизированная S6,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хеостомическая трубка с манжетой низкого давленния, силиконизированная S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819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90,00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эндотрахеальная 6,5 мм, одноразовая, стерильная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эндотрахеальная 6,5 мм, одноразовая, стери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73,9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88,00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эндотрахеальная  7,0 мм, одноразовая, стерильная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эндотрахеальная  7,0 мм, одноразовая, стери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73,9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38,40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эндотрахеальная  8,0 мм, одноразовая, стерильная</w:t>
            </w:r>
          </w:p>
        </w:tc>
        <w:tc>
          <w:tcPr>
            <w:tcW w:w="5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эндотрахеальная  8,0 мм, одноразовая, стери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73,9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97,60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риц  тип Жанэ   50 мл одноразовый с наконечникам для катетерной насадки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риц  тип Жанэ   50 мл одноразовый с наконечникам для катетерной насад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6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8 000,00   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33 100,3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     </w:t>
      </w:r>
      <w:r>
        <w:rPr>
          <w:color w:val="000000"/>
          <w:sz w:val="22"/>
          <w:szCs w:val="22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>
          <w:color w:val="000000"/>
        </w:rPr>
        <w:t>ТОО «MedicalActiveGroup», г.Павлодар, ул.Российская, дом 6 – 24.02.2022г. в 11.38 час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О «КФК Медсервис плюс», г.Усть-Каменогорск, ул. Грузинская, 7/1 – 24.02.2022г. в 11.40 часов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онверты следующих потенциальных поставщиков оставлены без рассмотрения: </w:t>
      </w:r>
      <w:r>
        <w:rPr>
          <w:bCs/>
          <w:kern w:val="2"/>
        </w:rPr>
        <w:t xml:space="preserve">т.к. конверт не соответствует п.97 Правил № 375: </w:t>
      </w:r>
      <w:r>
        <w:rPr>
          <w:color w:val="000000"/>
        </w:rPr>
        <w:t>ТОО «MedicalActiveGroup».</w:t>
      </w:r>
    </w:p>
    <w:p>
      <w:pPr>
        <w:pStyle w:val="Normal"/>
        <w:numPr>
          <w:ilvl w:val="0"/>
          <w:numId w:val="3"/>
        </w:numPr>
        <w:ind w:left="851" w:hanging="2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ны ценовые предложения, согласно приложения 1 к данному протоколу в формате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тенциальных поставщиков, присутствовавших при процедуре вскрытия конвертов с ценовыми предложениями: не присутствовало.</w:t>
      </w:r>
    </w:p>
    <w:p>
      <w:pPr>
        <w:pStyle w:val="Normal"/>
        <w:jc w:val="left"/>
        <w:rPr/>
      </w:pPr>
      <w:r>
        <w:rPr>
          <w:b/>
          <w:color w:val="000000"/>
          <w:sz w:val="22"/>
          <w:szCs w:val="22"/>
        </w:rPr>
        <w:t>РЕШЕНО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sz w:val="22"/>
          <w:szCs w:val="22"/>
        </w:rPr>
      </w:pPr>
      <w:r>
        <w:rPr/>
        <w:t xml:space="preserve">Согласно п.100 Правил при соответствии документов п.102 Правил, признать выигрышной заявкой </w:t>
      </w:r>
      <w:r>
        <w:rPr>
          <w:color w:val="000000"/>
        </w:rPr>
        <w:t>ТОО «</w:t>
      </w:r>
      <w:r>
        <w:rPr>
          <w:color w:val="000000"/>
          <w:sz w:val="22"/>
          <w:szCs w:val="22"/>
        </w:rPr>
        <w:t>КФК Медсервис плюс</w:t>
      </w:r>
      <w:r>
        <w:rPr>
          <w:color w:val="000000"/>
        </w:rPr>
        <w:t>»</w:t>
      </w:r>
      <w:r>
        <w:rPr/>
        <w:t xml:space="preserve"> по лотам № 11-1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sz w:val="22"/>
          <w:szCs w:val="22"/>
        </w:rPr>
      </w:pPr>
      <w:r>
        <w:rPr/>
        <w:t>Признать лоты № 1-10, 15-19 не состоявшимся, по п. 101 Правил, отсутствие предоставленных ценовых предложений;</w:t>
      </w:r>
    </w:p>
    <w:p>
      <w:pPr>
        <w:pStyle w:val="Normal"/>
        <w:tabs>
          <w:tab w:val="clear" w:pos="709"/>
          <w:tab w:val="left" w:pos="851" w:leader="none"/>
        </w:tabs>
        <w:ind w:firstLine="56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ОО «КФК Медсервис плюс»</w:t>
      </w:r>
      <w:r>
        <w:rPr>
          <w:sz w:val="22"/>
          <w:szCs w:val="22"/>
        </w:rPr>
        <w:t xml:space="preserve"> необходимо предоставить документы в соответствии с п. 102 Правил в течение 10 календарных дня со дня опубликования настоящего Протокола для признания победителем закупки по лотам № 11-1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ОО «КФК Медсервис плюс», г.Усть-Каменогорск, ул. Грузинская, 7/1, цена договора 637 200,00 тенг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9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4156"/>
        <w:gridCol w:w="935"/>
        <w:gridCol w:w="935"/>
        <w:gridCol w:w="1085"/>
        <w:gridCol w:w="2894"/>
        <w:gridCol w:w="1633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ГЗ и ЮС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по государственным закупкам 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женко О.О.</w:t>
            </w:r>
          </w:p>
        </w:tc>
      </w:tr>
      <w:tr>
        <w:trPr>
          <w:trHeight w:val="367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сконсульт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 А.Б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54:00Z</dcterms:created>
  <dc:creator>Лейла</dc:creator>
  <dc:description/>
  <cp:keywords/>
  <dc:language>en-US</dc:language>
  <cp:lastModifiedBy>Пользователь Windows</cp:lastModifiedBy>
  <cp:lastPrinted>2022-02-18T17:30:00Z</cp:lastPrinted>
  <dcterms:modified xsi:type="dcterms:W3CDTF">2022-03-02T02:29:00Z</dcterms:modified>
  <cp:revision>8</cp:revision>
  <dc:subject/>
  <dc:title>Протокол</dc:title>
</cp:coreProperties>
</file>