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5 от 06.02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7.30ч. 13.02.2023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» по объявлению № 25 от 06.02.2023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1"/>
        <w:gridCol w:w="3908"/>
        <w:gridCol w:w="901"/>
        <w:gridCol w:w="1002"/>
        <w:gridCol w:w="993"/>
        <w:gridCol w:w="1500"/>
      </w:tblGrid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07" w:hRule="atLeast"/>
        </w:trPr>
        <w:tc>
          <w:tcPr>
            <w:tcW w:w="10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средства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, раствор для инъекций 2% (20 мг/1 мл)1 мл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, раствор для инъекций 2% (20 мг/1 мл)1 м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9,75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5 390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, раствор для инъекций 0,005% по 2 м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, раствор для инъекций 0,005% по 2 м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5,6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8 670,00 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4 06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ценового предложения потенциальными поставщиками: отсутству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25 от 06.02.2023г.</w:t>
      </w:r>
      <w:r>
        <w:rPr>
          <w:color w:val="000000"/>
        </w:rPr>
        <w:t xml:space="preserve"> несостоявшимися согласно п. 140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6037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6:00Z</dcterms:created>
  <dc:creator>Лейла</dc:creator>
  <dc:description/>
  <cp:keywords/>
  <dc:language>en-US</dc:language>
  <cp:lastModifiedBy>Пользователь Windows</cp:lastModifiedBy>
  <cp:lastPrinted>2022-11-09T17:19:00Z</cp:lastPrinted>
  <dcterms:modified xsi:type="dcterms:W3CDTF">2023-02-13T11:17:00Z</dcterms:modified>
  <cp:revision>5</cp:revision>
  <dc:subject/>
  <dc:title>Протокол</dc:title>
</cp:coreProperties>
</file>