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5 от 19.04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30ч. 29.04.2024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77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25 от 19.04.2024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92"/>
        <w:gridCol w:w="6631"/>
        <w:gridCol w:w="913"/>
        <w:gridCol w:w="819"/>
        <w:gridCol w:w="1276"/>
        <w:gridCol w:w="1559"/>
        <w:gridCol w:w="8"/>
      </w:tblGrid>
      <w:tr>
        <w:trPr>
          <w:trHeight w:val="315" w:hRule="atLeast"/>
        </w:trPr>
        <w:tc>
          <w:tcPr>
            <w:tcW w:w="153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закупаемых товаров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Цена, тенг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ие изделия</w:t>
            </w:r>
          </w:p>
        </w:tc>
      </w:tr>
      <w:tr>
        <w:trPr>
          <w:trHeight w:val="24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генты на гематологический анализатор  Sysmex XP-300, Sysmex КХ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 000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дилюент 20л на автоматический гематологический анализатор Sysmex XP-300, Sysmex КХ-21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разбавитель, предназначенный для разведения цельной крови при подсчете форменных элементов. В составе не должно содержаться никаких вредных веществ.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. Упаковка должна быть маркирована специальным штриховым кодом совместимым со считывателем для закрытой системы XP-300, Sysmex КХ-21.Упаковка не менее 20 литр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9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000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рующий реагент 3 х 500 мл  на автоматический гематологический анализатор Sysmex XP-300, Sysmex КХ-2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й жидкий реагент, предназначенный для лизирования эритроцитов при подсчете гемоглобина. В составе не должны содержаться цианиды и азиды. Упаковка должна быть маркирована специальным штриховым кодом совместимым со считывателем для закрытой системы XP-300, КХ-21. Упаковка не менее 3*500мл, совместимая со специальным держателем в приборе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онтрольной крови на автоматический гематологический анализатор Sysmex XP-300, Sysmex КХ-2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ор контрольной крови для Sysmex XP 300, Sysmex КХ-21 входит: Контрольная кровь (высокий уровень) для проверки прецизионности и точности гематологических анализаторов по 16 диагностическим и 6 сервисным параметрам 12*1.5 мл - не менее 1 шт.  Контрольная кровь (низский уровень) для проверки прецизионности и точности гематологических анализаторов по 16 диагностическим и 6 сервисным параметрам 12*1.5 мл - не менее 1 шт.  Контрольная кровь (норма) для проверки прецизионности и точности гематологических анализаторов по 16 диагностическим и 6 сервисным параметрам 12*1.5 мл - не менее 1 шт. Дополнительно вкладыш должен иметь специальный штриховой код совместимый со считывателем для закрытой системы XP-300, КХ-21 для автоматического ввода референтных параметров в память прибора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6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ий раствор (1000мл) на автоматический гематологический анализатор Sysmex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щающий раствор для работы на автоматических гематологических анализаторах серии Sysmex (1000мл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85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генты для общеклин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000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: Бриллиантовый крезиловый синий, 1 % в растворе натрия хлористого, 0,9 % – 1 флакон (50 мл)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: Бриллиантовый крезиловый синий, 1 % в растворе натрия хлористого, 0,9 % – 1 флакон (50 мл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5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николау гематоксилин Гарриса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николау гематоксилин Гарриса. Краситель темно синего цвета в стеклянной темной бутылке по 0,5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6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николау OG-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николау OG-6. Краситель оранжевого цвета в стеклянной темной бутылке по 0,5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6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николау ЕА - 5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николау ЕА - 50. Краситель зеленого цвета в стеклянной  темной  бутылке по 0,5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6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</w:tr>
      <w:tr>
        <w:trPr>
          <w:trHeight w:val="283" w:hRule="atLeast"/>
        </w:trPr>
        <w:tc>
          <w:tcPr>
            <w:tcW w:w="1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генты для блока ЦЦ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50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ур-Эозин по Романовскому-Гимзе, краситель (1л)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ур-Эозин по Романовскому-Гимзе, краситель (1л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75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0,00</w:t>
            </w:r>
          </w:p>
        </w:tc>
      </w:tr>
      <w:tr>
        <w:trPr>
          <w:trHeight w:val="240" w:hRule="atLeast"/>
        </w:trPr>
        <w:tc>
          <w:tcPr>
            <w:tcW w:w="1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генты для блока П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00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тротест-Цоликлон анти Д 10 мл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клональные антитела человека класса IgG. Создан специально для определения всех форм D антигена, включая самые слабые. Не требуется контроля с растворителем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9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купа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 75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KazMedkomp</w:t>
      </w:r>
      <w:r>
        <w:rPr>
          <w:color w:val="000000"/>
        </w:rPr>
        <w:t xml:space="preserve">», ВКО, </w:t>
      </w:r>
      <w:r>
        <w:rPr>
          <w:color w:val="000000"/>
          <w:lang w:val="kk-KZ"/>
        </w:rPr>
        <w:t>г. Усть-Каменогорск</w:t>
      </w:r>
      <w:r>
        <w:rPr>
          <w:color w:val="000000"/>
        </w:rPr>
        <w:t>, пр. Казыбек би, дом № 5/1, к.47 –</w:t>
      </w:r>
      <w:r>
        <w:rPr>
          <w:color w:val="000000"/>
          <w:sz w:val="22"/>
          <w:szCs w:val="22"/>
        </w:rPr>
        <w:t xml:space="preserve"> 22.04.2024г. в </w:t>
      </w:r>
      <w:r>
        <w:rPr>
          <w:color w:val="000000"/>
          <w:sz w:val="22"/>
          <w:szCs w:val="22"/>
          <w:lang w:val="kk-KZ"/>
        </w:rPr>
        <w:t>16</w:t>
      </w:r>
      <w:r>
        <w:rPr>
          <w:color w:val="000000"/>
          <w:sz w:val="22"/>
          <w:szCs w:val="22"/>
        </w:rPr>
        <w:t>.11 ча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lang w:val="kk-KZ"/>
        </w:rPr>
        <w:t xml:space="preserve">ИП Ақберді Уалихан, г. Алматы, Наурызбайский р-н, мкр Акжар, ул. </w:t>
      </w:r>
      <w:r>
        <w:rPr>
          <w:color w:val="000000"/>
        </w:rPr>
        <w:t>Желд</w:t>
      </w:r>
      <w:r>
        <w:rPr>
          <w:color w:val="000000"/>
          <w:lang w:val="kk-KZ"/>
        </w:rPr>
        <w:t>і</w:t>
      </w:r>
      <w:r>
        <w:rPr>
          <w:color w:val="000000"/>
        </w:rPr>
        <w:t>, дом 2 –</w:t>
      </w:r>
      <w:r>
        <w:rPr>
          <w:color w:val="000000"/>
          <w:sz w:val="22"/>
          <w:szCs w:val="22"/>
        </w:rPr>
        <w:t xml:space="preserve"> 25.04.2024г. в 14.04 ча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bCs/>
          <w:kern w:val="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ind w:left="600" w:hanging="0"/>
        <w:jc w:val="both"/>
        <w:rPr/>
      </w:pPr>
      <w:r>
        <w:rPr/>
        <w:t xml:space="preserve">3. 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color w:val="000000"/>
        </w:rPr>
        <w:t>не присутствовало</w:t>
      </w:r>
      <w:r>
        <w:rPr/>
        <w:t>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Согласно п.78 Правил при соответствии документов п.80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en-US"/>
        </w:rPr>
        <w:t>KazMedkomp</w:t>
      </w:r>
      <w:r>
        <w:rPr>
          <w:color w:val="000000"/>
          <w:lang w:val="kk-KZ"/>
        </w:rPr>
        <w:t>»</w:t>
      </w:r>
      <w:r>
        <w:rPr/>
        <w:t xml:space="preserve"> по лотам № 1,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78 Правил при соответствии документов п.80 Правил, признать выигрышной заявкой </w:t>
      </w:r>
      <w:r>
        <w:rPr>
          <w:color w:val="000000"/>
          <w:lang w:val="kk-KZ"/>
        </w:rPr>
        <w:t>ИП Ақберді Уалихан</w:t>
      </w:r>
      <w:r>
        <w:rPr/>
        <w:t xml:space="preserve"> по лоту № 10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/>
        <w:t>3. Признать лоты № 2, 4-9 не состоявшимся, по п. 79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KazMedkomp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</w:t>
      </w:r>
      <w:r>
        <w:rPr/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1, 3;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ИП Ақберді Уалихан</w:t>
      </w:r>
      <w:r>
        <w:rPr/>
        <w:t xml:space="preserve"> 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10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6.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/>
      </w:pPr>
      <w:r>
        <w:rPr>
          <w:color w:val="000000"/>
        </w:rPr>
        <w:t>- ТОО «</w:t>
      </w:r>
      <w:r>
        <w:rPr>
          <w:color w:val="000000"/>
          <w:lang w:val="en-US"/>
        </w:rPr>
        <w:t>KazMedkomp</w:t>
      </w:r>
      <w:r>
        <w:rPr>
          <w:color w:val="000000"/>
        </w:rPr>
        <w:t xml:space="preserve">», ВКО, </w:t>
      </w:r>
      <w:r>
        <w:rPr>
          <w:color w:val="000000"/>
          <w:lang w:val="kk-KZ"/>
        </w:rPr>
        <w:t>г. Усть-Каменогорск</w:t>
      </w:r>
      <w:r>
        <w:rPr>
          <w:color w:val="000000"/>
        </w:rPr>
        <w:t>, пр. Казыбек би, дом № 5/1, к.47, цена договора 606 000,00 тенге;</w:t>
      </w:r>
    </w:p>
    <w:p>
      <w:pPr>
        <w:pStyle w:val="Normal"/>
        <w:jc w:val="both"/>
        <w:rPr/>
      </w:pPr>
      <w:r>
        <w:rPr>
          <w:color w:val="000000"/>
        </w:rPr>
        <w:t>- ИП Ақберді Уалихан, г. Алматы, Наурызбайский р-н, мкр Акжар, ул. Желді, дом 2, цена договора 98 000,00 тен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753"/>
        <w:gridCol w:w="1774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.о. руководителя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ынина Е.И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57:00Z</dcterms:created>
  <dc:creator>Лейла</dc:creator>
  <dc:description/>
  <cp:keywords/>
  <dc:language>en-US</dc:language>
  <cp:lastModifiedBy>Пользователь Windows</cp:lastModifiedBy>
  <cp:lastPrinted>2023-02-03T16:36:00Z</cp:lastPrinted>
  <dcterms:modified xsi:type="dcterms:W3CDTF">2024-04-29T12:12:00Z</dcterms:modified>
  <cp:revision>11</cp:revision>
  <dc:subject/>
  <dc:title>Протокол</dc:title>
</cp:coreProperties>
</file>