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медицинских изделий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28 от 15.02.2023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7378"/>
      </w:tblGrid>
      <w:tr>
        <w:trPr/>
        <w:tc>
          <w:tcPr>
            <w:tcW w:w="78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17.30ч. 28.02.2023г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 xml:space="preserve">В соответствии с п. 138 Постановления Правительства РК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медицинских изделий» по объявлению № 28 от 15.02.2023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851" w:hanging="2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: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345"/>
        <w:gridCol w:w="4218"/>
        <w:gridCol w:w="1181"/>
        <w:gridCol w:w="1620"/>
        <w:gridCol w:w="1346"/>
        <w:gridCol w:w="1700"/>
      </w:tblGrid>
      <w:tr>
        <w:trPr>
          <w:trHeight w:val="8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 из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Цена, тенге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енге</w:t>
            </w:r>
          </w:p>
        </w:tc>
      </w:tr>
      <w:tr>
        <w:trPr>
          <w:trHeight w:val="233" w:hRule="atLeast"/>
        </w:trPr>
        <w:tc>
          <w:tcPr>
            <w:tcW w:w="151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ие изделия</w:t>
            </w:r>
          </w:p>
        </w:tc>
      </w:tr>
      <w:tr>
        <w:trPr>
          <w:trHeight w:val="321" w:hRule="atLeast"/>
        </w:trPr>
        <w:tc>
          <w:tcPr>
            <w:tcW w:w="151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ческие реагенты для Автоматического иммуноанализатора iFlash-1800 закрытого типа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набор для определения Т3 свободного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ля определения Т3 свободного. В одном наборе 2 флакона по 50 тестов в наборе. Для ИХЛ анализатора iFlash 18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74 800,00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20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набор для определения Т4 свободного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ля определения Т4 свободного. В одном наборе 2 флакона по 50 тестов в наборе. Для ИХЛ анализатора iFlash 1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74 8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20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набор для определения ТТГ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ля определения ТТГ. В одном наборе 2 флакона по 50 тестов в наборе. Для ИХЛ анализатора iFlash 1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8 429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716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 набор для определения антител к тиреопероксидазе (а-ТПО) 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ля определения антител к тиреопероксидазе (а-ТПО) .  В одном наборе 2 флакона по 50 тестов в наборе. Для ИХЛ анализатора iFlash 1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71 072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 288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набор для определения альфафетопротеина (АФП)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ля определения альфафетопротеина (АФП). В одном наборе 2 флакона по 50 тестов в наборе. Для ИХЛ анализатора iFlash 1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45 8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80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набор для определения ракового эмбрионального антигена (РЭА)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ля определения ракового эмбрионального антигена (РЭА).  В одном наборе 2 флакона по 50 тестов в наборе. Для ИХЛ анализатора iFlash 1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39 968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 904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набор для определения опухолевого антигена CA 125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ля определения опухолевого антигена СА 125. В одном наборе 2 флакона по 50 тестов в наборе. Для ИХЛ анализатора iFlash 1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92 224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 672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набор для определения опухолевого антигена CA 15-3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ля определения опухолевого антигена CA 15-3. В одном наборе 2 флакона по 50 тестов в наборе. Для ИХЛ анализатора iFlash 1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92 224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448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набор для определения опухолевого антигена CA 19-9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ля определения опухолевого антигена CA 19-9.В одном наборе 2 флакона по 50 тестов в наборе. Для ИХЛ анализатора iFlash 1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92 224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448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набор для определения  про-простатспецифического антигена (про-ПСА) свободного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ля определения про-простатспецифического антигена (про-ПСА) свободного.В одном наборе 2 флакона по 50 тестов в наборе. Для ИХЛ анализатора iFlash 1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92 224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224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набор для определения общий простатспецифического антигена (общий-ПСА)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ля определения общий простатспецифического антигена (общий-ПСА). В одном наборе 2 флакона по 50 тестов в наборе. Для ИХЛ анализатора iFlash 1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92 224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 672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 набор для определения нейрон - специфической энолазы (NSE) 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ля определения нейрон - специфической энолазы (NSE) . В одном наборе 2 флакона по 50 тестов в наборе. Для ИХЛ анализатора iFlash 1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68 272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 544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набор для определения онкомаркера немелкоклеточного рака легкого (CYFRA 21-1)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ля определения онкомаркера немелкоклеточного рака легкого (CYFRA 21-1). В одном наборе 2 флакона по 50 тестов в наборе. Для ИХЛ анализатора iFlash 1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68 272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 544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уровневый контрольный материал для проведения контроля качества тестов на  онкомаркеры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уровневый контрольный материал для проведения контроля качества тестов на  онкомаркеры. Уровень I норма: 2х3мл, уровень II патология: 2х3мл. Для ИХЛ анализатора iFlash 1800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24 416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832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уровневый контрольный материал для исследования специфических гормонов «Специальный иммунохимический»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материалы для исследования специфических гормонов</w:t>
              <w:br/>
              <w:t>(включая анти-ТГ, а-ТПО, ХГЧ, АКТГ), миниупаковка (1 фл. для каждого уровня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27 2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 40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набор для определения антител к HBsAg вируса гепатита B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ля определения антител к HBsAg вируса гепатита В одном наборе 2 флакона по 50 тестов в наборе. Для ИХЛ анализатора iFlash 1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07 136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7 04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материал для антител к HBsAg вируса гепатита B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материал для антител к HBsAg вируса гепатита B, положительный контроль 2х2мл, отрицательный контроль 2х2мл. Для ИХЛ анализатора iFlash 1800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4 429,00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858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набор для определения суммарных антител к вирусу гепатита C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ля определения суммарных антител к вирусу гепатита C. В одном наборе 2 флакона по 50 тестов в наборе. Для ИХЛ анализатора iFlash 1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56 764,00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1 46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материал для определения антител к вирусу гепатита C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материал антител к вирусу гепатита C, положительный контроль 2х2мл, отрицательный контроль 2х2мл. Для ИХЛ анализатора iFlash 1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83 635,00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270,00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куп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67 52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               </w:t>
      </w: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</w:rPr>
        <w:t>ТОО «ШығысМедТрейд», г. Усть-Каменог</w:t>
      </w:r>
      <w:r>
        <w:rPr>
          <w:color w:val="000000"/>
          <w:lang w:val="kk-KZ"/>
        </w:rPr>
        <w:t>о</w:t>
      </w:r>
      <w:r>
        <w:rPr>
          <w:color w:val="000000"/>
        </w:rPr>
        <w:t>рск, ул. Добролюбова, 39/2 –</w:t>
      </w:r>
      <w:r>
        <w:rPr>
          <w:color w:val="000000"/>
          <w:sz w:val="22"/>
          <w:szCs w:val="22"/>
        </w:rPr>
        <w:t xml:space="preserve"> 21.02.202</w:t>
      </w:r>
      <w:r>
        <w:rPr>
          <w:color w:val="000000"/>
          <w:sz w:val="22"/>
          <w:szCs w:val="22"/>
          <w:lang w:val="kk-KZ"/>
        </w:rPr>
        <w:t>3</w:t>
      </w:r>
      <w:r>
        <w:rPr>
          <w:color w:val="000000"/>
          <w:sz w:val="22"/>
          <w:szCs w:val="22"/>
        </w:rPr>
        <w:t xml:space="preserve">г. в </w:t>
      </w:r>
      <w:r>
        <w:rPr>
          <w:color w:val="000000"/>
          <w:sz w:val="22"/>
          <w:szCs w:val="22"/>
          <w:lang w:val="kk-KZ"/>
        </w:rPr>
        <w:t>10</w:t>
      </w:r>
      <w:r>
        <w:rPr>
          <w:color w:val="000000"/>
          <w:sz w:val="22"/>
          <w:szCs w:val="22"/>
        </w:rPr>
        <w:t>.34 часов</w:t>
      </w:r>
      <w:r>
        <w:rPr>
          <w:color w:val="000000"/>
          <w:sz w:val="22"/>
          <w:szCs w:val="22"/>
          <w:lang w:val="kk-K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600"/>
        <w:rPr>
          <w:bCs/>
          <w:kern w:val="2"/>
        </w:rPr>
      </w:pPr>
      <w:r>
        <w:rPr>
          <w:bCs/>
          <w:kern w:val="2"/>
          <w:sz w:val="22"/>
          <w:szCs w:val="22"/>
        </w:rPr>
        <w:t>Конверты следующих потенциальных поставщиков оставлены без рассмотрения: не имеетс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ind w:left="851" w:hanging="251"/>
        <w:jc w:val="both"/>
        <w:rPr/>
      </w:pPr>
      <w:r>
        <w:rPr/>
        <w:t xml:space="preserve">Рассмотрены ценовые предложения,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600"/>
        <w:jc w:val="both"/>
        <w:rPr/>
      </w:pPr>
      <w:r>
        <w:rPr/>
        <w:t xml:space="preserve">Наименование потенциальных поставщиков, присутствовавших при процедуре вскрытия конвертов с ценовыми предложениями: </w:t>
      </w:r>
      <w:r>
        <w:rPr>
          <w:sz w:val="22"/>
          <w:szCs w:val="22"/>
        </w:rPr>
        <w:t>не присутствовало</w:t>
      </w:r>
      <w:r>
        <w:rPr/>
        <w:t>.</w:t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/>
        <w:t>Согласно п.139 Правил при соответствии документов п.141 Правил, признать выигрышной заявкой ТОО «ШығысМедТрейд» по лотам № 1-19</w:t>
      </w:r>
      <w:r>
        <w:rPr>
          <w:lang w:val="kk-KZ"/>
        </w:rPr>
        <w:t>;</w:t>
      </w:r>
    </w:p>
    <w:p>
      <w:pPr>
        <w:pStyle w:val="Normal"/>
        <w:tabs>
          <w:tab w:val="clear" w:pos="709"/>
          <w:tab w:val="left" w:pos="851" w:leader="none"/>
        </w:tabs>
        <w:ind w:firstLine="568"/>
        <w:jc w:val="both"/>
        <w:rPr/>
      </w:pPr>
      <w:r>
        <w:rPr>
          <w:color w:val="000000"/>
        </w:rPr>
        <w:t>ТОО «</w:t>
      </w:r>
      <w:r>
        <w:rPr/>
        <w:t>ШығысМедТрейд</w:t>
      </w:r>
      <w:r>
        <w:rPr>
          <w:color w:val="000000"/>
        </w:rPr>
        <w:t xml:space="preserve">» </w:t>
      </w:r>
      <w:r>
        <w:rPr/>
        <w:t>необходимо предоставить документы в соответствии с п. 141 Правил в течение 10 календарных дня со дня опубликования настоящего Протокола для признания победителем закупки по лотам № 1-1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color w:val="000000"/>
        </w:rPr>
      </w:pPr>
      <w:r>
        <w:rPr>
          <w:color w:val="000000"/>
        </w:rPr>
        <w:t>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: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</w:rPr>
        <w:t>- ТОО «ШығысМедТрейд», г. Усть-Каменог</w:t>
      </w:r>
      <w:r>
        <w:rPr>
          <w:color w:val="000000"/>
          <w:lang w:val="kk-KZ"/>
        </w:rPr>
        <w:t>о</w:t>
      </w:r>
      <w:r>
        <w:rPr>
          <w:color w:val="000000"/>
        </w:rPr>
        <w:t>рск, ул. Добролюбова, 39/2, цена договора 10 667 520,00 тенге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49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4156"/>
        <w:gridCol w:w="935"/>
        <w:gridCol w:w="935"/>
        <w:gridCol w:w="1085"/>
        <w:gridCol w:w="4454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ОГЗ и ЮС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омандировка - Иманғали Д.Қ.</w:t>
            </w:r>
          </w:p>
        </w:tc>
      </w:tr>
      <w:tr>
        <w:trPr>
          <w:trHeight w:val="476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государственным закупкам 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орженко О.О.</w:t>
            </w:r>
          </w:p>
        </w:tc>
      </w:tr>
      <w:tr>
        <w:trPr>
          <w:trHeight w:val="476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лимова А.В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8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29:00Z</dcterms:created>
  <dc:creator>Лейла</dc:creator>
  <dc:description/>
  <cp:keywords/>
  <dc:language>en-US</dc:language>
  <cp:lastModifiedBy>Пользователь Windows</cp:lastModifiedBy>
  <cp:lastPrinted>2023-02-03T16:36:00Z</cp:lastPrinted>
  <dcterms:modified xsi:type="dcterms:W3CDTF">2023-02-28T10:43:00Z</dcterms:modified>
  <cp:revision>13</cp:revision>
  <dc:subject/>
  <dc:title>Протокол</dc:title>
</cp:coreProperties>
</file>