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препаратов, изготовленных в аптеках и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9 от 20.05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6.30ч. 27.05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препаратов, изготовленных в аптеках и лекарственных средств» по объявлению № 29 от 20.05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92"/>
        <w:gridCol w:w="6631"/>
        <w:gridCol w:w="913"/>
        <w:gridCol w:w="819"/>
        <w:gridCol w:w="1276"/>
        <w:gridCol w:w="1559"/>
        <w:gridCol w:w="8"/>
      </w:tblGrid>
      <w:tr>
        <w:trPr>
          <w:trHeight w:val="315" w:hRule="atLeast"/>
        </w:trPr>
        <w:tc>
          <w:tcPr>
            <w:tcW w:w="153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закупаемых товаров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а, тенг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арственные препараты, изготовленных в апте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 00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перманганат 10% 50,0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раствор 10%, 50,0м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8 000,00   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перманганат 0,1% 50,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 0,1%-5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6 000,00   </w:t>
            </w:r>
          </w:p>
        </w:tc>
      </w:tr>
      <w:tr>
        <w:trPr>
          <w:trHeight w:val="3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сь водорода, раствор для наружного применения 37% -1,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 37% -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11 000,00   </w:t>
            </w:r>
          </w:p>
        </w:tc>
      </w:tr>
      <w:tr>
        <w:trPr>
          <w:trHeight w:val="269" w:hRule="atLeast"/>
        </w:trPr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87 730,53  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, раствор для наружного применения 10 % 20 мл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 10 % 20 м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827,45  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опин, раствор для инъекций 1мг/мл 1 м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1мг/мл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ул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,4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 097,00  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лиантовый зеленый, раствор, 1 % 20 м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, 1 % 2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2,8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 058,08  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елин, мазь для наружного применения 25 г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 25 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1,9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 797,00  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, раствор спиртовой 5% 20 м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спиртовой 5% 2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0,3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 517,50  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ие холиноблокаторы - эфиры с третичной аминогруппой, раствор для инъекций 0,2% 1 м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0,2%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ул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0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610,00  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сочетание солей и ветрогонных препаратов, суспензия для внутреннего применения 170 м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внутреннего применения 17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54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5 420,00  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пидил, раствор для внутривенного введения 5 мг/мл 5 м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 5 мг/мл 5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ул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69,5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42 739,20  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ы (Натрия хлорид + Калия хлорид + Кальция хлорида дигидрат + Магния хлорида гексагидрат + Натрия ацетата тригидрат + Яблочная кислота), раствор для инфузий, 500 м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, 50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4,9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9 794,40  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ол, раствор 70 % 100 м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70 % 10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5,5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9 869,90   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куп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2 730,5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КФК Медсервис Плюс</w:t>
      </w:r>
      <w:r>
        <w:rPr>
          <w:color w:val="000000"/>
        </w:rPr>
        <w:t>», ВКО, г.Усть-Каменогорск, ул.Грузинская, 7/1 – 24.05.2024г. в 14.2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ЕвроАзияФарм», ВКО, г.Усть-Каменогорск, ул.Кабанбай батыра 49 – 27.05.2024г. в 09.47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ind w:left="600" w:hanging="0"/>
        <w:jc w:val="both"/>
        <w:rPr/>
      </w:pPr>
      <w:r>
        <w:rPr/>
        <w:t xml:space="preserve">3. 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не присутствовало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  <w:lang w:val="kk-KZ"/>
        </w:rPr>
        <w:t>ТОО «ЕвроАзияФарм»</w:t>
      </w:r>
      <w:r>
        <w:rPr/>
        <w:t xml:space="preserve"> по лоту №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Согласно п.20 Правил при соответствии документов п.19 Правил, признать выигрышной заявкой ТОО «КФК Медсервис Плюс» по лоту № 11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/>
        <w:t>3. Признать лоты № 1, 2, 4-10, 12, 13 не состоявшимся, по п. 79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  <w:lang w:val="kk-KZ"/>
        </w:rPr>
        <w:t>ТОО «ЕвроАзияФарм»</w:t>
      </w:r>
      <w:r>
        <w:rPr>
          <w:color w:val="000000"/>
        </w:rPr>
        <w:t xml:space="preserve">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3;</w:t>
      </w:r>
      <w:r>
        <w:rPr>
          <w:color w:val="000000"/>
        </w:rPr>
        <w:t xml:space="preserve"> ТОО «КФК Медсервис Плюс»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11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6.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>- ТОО «ЕвроАзияФарм», ВКО, г.Усть-Каменогорск, ул.Кабанбай батыра 49, цена договора 111 000,00 тенге;</w:t>
      </w:r>
    </w:p>
    <w:p>
      <w:pPr>
        <w:pStyle w:val="Normal"/>
        <w:jc w:val="both"/>
        <w:rPr/>
      </w:pPr>
      <w:r>
        <w:rPr>
          <w:color w:val="000000"/>
        </w:rPr>
        <w:t>- ТОО «КФК Медсервис Плюс», ВКО, г.Усть-Каменогорск, ул.Грузинская, 7/1, цена договора 585 600,00 тен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753"/>
        <w:gridCol w:w="177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9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5-27T11:25:00Z</dcterms:modified>
  <cp:revision>16</cp:revision>
  <dc:subject/>
  <dc:title>Протокол</dc:title>
</cp:coreProperties>
</file>