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1 от 20.05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27.05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31 от 20.05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2"/>
        <w:gridCol w:w="6631"/>
        <w:gridCol w:w="913"/>
        <w:gridCol w:w="819"/>
        <w:gridCol w:w="1276"/>
        <w:gridCol w:w="1559"/>
        <w:gridCol w:w="8"/>
      </w:tblGrid>
      <w:tr>
        <w:trPr>
          <w:trHeight w:val="315" w:hRule="atLeast"/>
        </w:trPr>
        <w:tc>
          <w:tcPr>
            <w:tcW w:w="15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закупаемых товаров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е изделия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генты для автоматического биохимического анализатора закрытого типа BS-240 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8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набор реагентов для определения HDL-C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ческий набор реагентов для определения HDL-C для автоматического биохимического анализатора закрытого типа BS-240 Pro. Двухкомпонентный набор реагентов для количественного определения липидного обмена высокой концентрации методом прямой фотометрии без осаждения. На специфичность наблюдаемого эффекта не влияет концентрация НВ в пределах до ±10%. Объем рабочего раствора не менее 54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3 98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0,0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атор липидов (HDL-C, LDL-C)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братор липидов (HDL-C, LDL-C) для автоматического биохимического анализатора закрытого типа BS-240 Pro. Мультикалибратор для двухкомпонентных тестов при количественном определении липидов. Лиофильно высушенная сыворотка с аттестованными значениями аналитов для калибровки тестов: АроА1, АроВ, HDL-C, LDL-C, определяемых методом прямой фотометрии без осаждения. При разведении лиофильной сыворотки, объем готового калибратора не менее 5мл. Набор мультикалибратора должен быть снабжен специальным штрих-кодом совместимым со встроенным сканером анализатора, для автоматического считывания референтных значений тестов в память анализатора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3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00,00</w:t>
            </w:r>
          </w:p>
        </w:tc>
      </w:tr>
      <w:tr>
        <w:trPr>
          <w:trHeight w:val="28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генты для автоматического биохимического анализатора закрытого типа BS-20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75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набор реагентов для определения LDL-C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гностический набор реагентов для определения LDL-C для автоматического биохимического анализатора закрытого типа BS-200E. Двухкомпонентный набор реагентов для количественного определения липидного обмена низкой концентрации методом прямой фотометрии без осаждения. На специфичность наблюдаемого эффекта не влияет концентрация НВ в пределах до ±10%. Объем рабочего раствора не менее 54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2 675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75,00</w:t>
            </w:r>
          </w:p>
        </w:tc>
      </w:tr>
      <w:tr>
        <w:trPr>
          <w:trHeight w:val="227" w:hRule="atLeast"/>
        </w:trPr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стические реагенты для Автоматического иммуноанализатора iFlash-1800 закрытого ти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 62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СА 72-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СА 72-4, 2*50 тестов в наборе. Для ИХЛ анализатора iFlash 18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4 56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6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материал СА 72-4 Control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материал СА 72-4 Control, положительный контроль 2х2мл, отрицательный контроль 2х2мл. Для ИХЛ анализатора iFlash 1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0 2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50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Free PSA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Free PSA, 2*50 тестов в наборе. Для ИХЛ анализатора iFlash 1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7 8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10,00</w:t>
            </w:r>
          </w:p>
        </w:tc>
      </w:tr>
      <w:tr>
        <w:trPr>
          <w:trHeight w:val="283" w:hRule="atLeast"/>
        </w:trPr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г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639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ASLO (на 250 определений)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ASLO (на 250 определений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 85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2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определения С- реактивного белка методом латекс агглютинации  (на 500 определений)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определения С- реактивного белка методом латекс агглютинации  (на 500 определений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69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9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определения ревматоидного фактора методом латекс агглютинации  (на 250 определений)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определения ревматоидного фактора методом латекс агглютинации  (на 250 определений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11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8,0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 814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 xml:space="preserve">ТОО «ДиАКиТ», Карагандинская область, </w:t>
      </w:r>
      <w:r>
        <w:rPr>
          <w:color w:val="000000"/>
          <w:lang w:val="kk-KZ"/>
        </w:rPr>
        <w:t>г. Караганда</w:t>
      </w:r>
      <w:r>
        <w:rPr>
          <w:color w:val="000000"/>
        </w:rPr>
        <w:t xml:space="preserve">, район </w:t>
      </w:r>
      <w:r>
        <w:rPr>
          <w:color w:val="000000"/>
          <w:lang w:val="kk-KZ"/>
        </w:rPr>
        <w:t>Әлихан Бөкейхан</w:t>
      </w:r>
      <w:r>
        <w:rPr>
          <w:color w:val="000000"/>
        </w:rPr>
        <w:t xml:space="preserve">, микрорайон 19, строение 40А – 23.05.2024г. в </w:t>
      </w:r>
      <w:r>
        <w:rPr>
          <w:color w:val="000000"/>
          <w:lang w:val="kk-KZ"/>
        </w:rPr>
        <w:t>15</w:t>
      </w:r>
      <w:r>
        <w:rPr>
          <w:color w:val="000000"/>
        </w:rPr>
        <w:t>.22 часов;</w:t>
      </w:r>
    </w:p>
    <w:p>
      <w:pPr>
        <w:pStyle w:val="Normal"/>
        <w:jc w:val="both"/>
        <w:rPr/>
      </w:pPr>
      <w:r>
        <w:rPr>
          <w:color w:val="000000"/>
          <w:lang w:val="kk-KZ"/>
        </w:rPr>
        <w:t>ТОО «ЭлитМед», ВКО, г.Усть-Каменогорск, ул.Добролюбова 39/2-1</w:t>
      </w:r>
      <w:r>
        <w:rPr>
          <w:color w:val="000000"/>
        </w:rPr>
        <w:t xml:space="preserve"> – 24.05.2024г. в 09.08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ШығысМедТрейд», ВКО, г.Усть-Каменогорск, ул.Добролюбова 39/2 – 24.05.2024г. в 09.10 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/>
        <w:t>1. Согласно п.78 Правил при соответствии документов п.80 Правил, признать выигрышной заявкой ТОО «</w:t>
      </w:r>
      <w:r>
        <w:rPr>
          <w:color w:val="000000"/>
          <w:lang w:val="kk-KZ"/>
        </w:rPr>
        <w:t>ЭлитМед</w:t>
      </w:r>
      <w:r>
        <w:rPr/>
        <w:t>» по лотам № 1-3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/>
        <w:t>2. Согласно п.78 Правил при соответствии документов п.80 Правил, признать выигрышной заявкой ТОО «</w:t>
      </w:r>
      <w:r>
        <w:rPr>
          <w:color w:val="000000"/>
        </w:rPr>
        <w:t>ШығысМедТрейд</w:t>
      </w:r>
      <w:r>
        <w:rPr/>
        <w:t xml:space="preserve">» по лотам № 4-6; 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/>
        <w:t>3. Согласно п.14 Правил при соответствии документов п.16 Правил, признать выигрышной заявкой ТОО «</w:t>
      </w:r>
      <w:r>
        <w:rPr>
          <w:color w:val="000000"/>
        </w:rPr>
        <w:t>ДиАКиТ</w:t>
      </w:r>
      <w:r>
        <w:rPr/>
        <w:t>» по лотам № 8, 9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/>
        <w:t>4. Признать лот № 7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  <w:lang w:val="kk-KZ"/>
        </w:rPr>
        <w:t>ТОО «ЭлитМед»</w:t>
      </w:r>
      <w:r>
        <w:rPr>
          <w:color w:val="000000"/>
        </w:rPr>
        <w:t xml:space="preserve">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1-3;</w:t>
      </w:r>
      <w:r>
        <w:rPr>
          <w:color w:val="000000"/>
        </w:rPr>
        <w:t xml:space="preserve"> ТОО «ШығысМедТрейд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4-6; </w:t>
      </w:r>
      <w:r>
        <w:rPr>
          <w:color w:val="000000"/>
          <w:lang w:val="kk-KZ"/>
        </w:rPr>
        <w:t>ТОО «ДиАКиТ»</w:t>
      </w:r>
      <w:r>
        <w:rPr>
          <w:color w:val="000000"/>
        </w:rPr>
        <w:t xml:space="preserve">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8, 9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6.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ТОО «ДиАКиТ», Карагандинская область, г. Караганда, район Әлихан Бөкейхан, микрорайон 19, строение 40А</w:t>
      </w:r>
      <w:r>
        <w:rPr>
          <w:color w:val="000000"/>
        </w:rPr>
        <w:t>, цена договора 28 500,00   тенге;</w:t>
      </w:r>
    </w:p>
    <w:p>
      <w:pPr>
        <w:pStyle w:val="Normal"/>
        <w:jc w:val="both"/>
        <w:rPr/>
      </w:pPr>
      <w:r>
        <w:rPr>
          <w:color w:val="000000"/>
        </w:rPr>
        <w:t>- ТОО «ЭлитМед», ВКО, г.Усть-Каменогорск, ул.Добролюбова 39/2-1, цена договора 240 555,00 тенге;</w:t>
      </w:r>
    </w:p>
    <w:p>
      <w:pPr>
        <w:pStyle w:val="Normal"/>
        <w:jc w:val="both"/>
        <w:rPr/>
      </w:pPr>
      <w:r>
        <w:rPr>
          <w:color w:val="000000"/>
        </w:rPr>
        <w:t>- ТОО «ШығысМедТрейд», ВКО, г.Усть-Каменогорск, ул.Добролюбова 39/2, цена договора 422 620,00 те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753"/>
        <w:gridCol w:w="177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3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5-27T12:12:00Z</dcterms:modified>
  <cp:revision>19</cp:revision>
  <dc:subject/>
  <dc:title>Протокол</dc:title>
</cp:coreProperties>
</file>